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июня 2019 года № 94</w:t>
      </w:r>
    </w:p>
    <w:p>
      <w:pPr>
        <w:pStyle w:val="ConsPlusNormal1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«О внесении изменений в Постановление Администрации Щетинского сельсовета Курского района Курской области от </w:t>
      </w:r>
      <w:r>
        <w:rPr>
          <w:b/>
          <w:bCs/>
          <w:color w:val="000000"/>
          <w:sz w:val="32"/>
          <w:szCs w:val="32"/>
          <w:lang w:eastAsia="ru-RU"/>
        </w:rPr>
        <w:t>17 ноября 2014 г. № 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15-2019 годы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ind w:right="-5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Щетинский сельсовет» Курского района Курской области, Положением о бюджетном процессе в муниципальном образовании Щетинский сельсовет Курского района Курской области, утвержденным решением Собрания депутатов Щетинского сельсовета Курского района, Курской области от 17.08.2012 г. № 17-5-5, с Решением Собрания депутатов Щетинского сельсовета от 31 мая 2019 г. № 81-6-24 «О внесении изменений  в Решение собрания депутатов Щетинского сельсовета Курского района Курской области от 20 декабря 2018 г. № 57-6-16 «О бюджете Щетинского сельсовета Курского района Курской области на 2019 год и на плановый период 2020 и 2021 годов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 Щетинского сельсовета Курского района </w:t>
      </w:r>
      <w:r>
        <w:rPr>
          <w:rFonts w:cs="Arial" w:ascii="Arial" w:hAnsi="Arial"/>
        </w:rPr>
        <w:t xml:space="preserve">  ПОСТАНОВЛЯЕТ:</w:t>
      </w:r>
    </w:p>
    <w:p>
      <w:pPr>
        <w:pStyle w:val="Normal"/>
        <w:spacing w:before="0" w:after="0"/>
        <w:ind w:right="-5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Щетинского сельсовета Курского района Курской области от 17 ноября 2014 г. № 232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"Обеспечение доступным и комфортным жиль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ммунальными услугами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Щетинский сельсовет» Курского района Курской области на 2015-2019 годы» (далее Программа),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рограммы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в 2015 - 2019 годах составит 11 468,88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бюджет – 112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составит 11468,88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бюджет – 11 2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5,4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51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00,0 тыс.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10 «Обоснование объема финансовых ресурсов, необходимых для реализации муниципальной программы» текстовой части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еализация Программы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реализации Программы определен в соответствии с Решениями Собрания депутатов Щетинского сельсовета Курского района Курской области "О бюджете Щетинского сельсовета Курского района Курской области на очередной финансовый год и на плановый период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5 - 2019 годах составит 11468,887 тыс. рублей, в том числе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местный бюджет – 11242,481 тыс. руб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 подпрограмме составит 11 468,887 тыс. рублей, в том числе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местный бюджет – 11 242,4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45,40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0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151,4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9 год – 24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3 к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В паспорте подпрограммы "Обеспечение качественными услугами ЖК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я в Щетинском сельсовете Курского района Курской области на 2015-2019годы"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од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617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составит 11 468,88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5,4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51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.4. Раздел 8 «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ля реализации подпрограммы» текстовой части подпрограммы "Обеспечение качественными услугами ЖКХ населения в Щетинском сельсовете Курского района Курской области на 2015-2019 годы" Программы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Реализация подпрограммы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обеспечивает вклад в достижение целей Программы, в том числе путем повышения качества и надежности предоставления жилищно-коммунальных услуг населению Щетинского сельсовета Ку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 осуществляются в рамках текущего финансирования деятельности Администрации Щетинского сельсовета Курского района Курской области в пределах доведенных лимитов бюджетных обязательств согласно Решению Собрания депутатов Щетинского сельсовета Кур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 подпрограмме составит 11 468,88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45,40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0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4151,4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4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представлено в Приложении № 3 к Программ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3 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Обеспечение доступным и комфортным жильем и коммунальными услугами граждан </w:t>
      </w:r>
      <w:r>
        <w:rPr>
          <w:rFonts w:cs="Arial" w:ascii="Arial" w:hAnsi="Arial"/>
          <w:sz w:val="24"/>
          <w:szCs w:val="24"/>
        </w:rPr>
        <w:t>в Щетинском сельсовете Курского района Курской области на 2015-2019 годы»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Зам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Щетинского сельсовета Курского района                                 О.Н. Чув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Щетинско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Постановления Администрации Щетинского сельсовета                           Курского района Курской области от 10 июня 2019 года №9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Обеспечение доступным и комфортным жильем и коммунальными услугами граждан в Щетинском сельсовете Курского района Курской области на 2015-2019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4"/>
        <w:gridCol w:w="2854"/>
        <w:gridCol w:w="1680"/>
        <w:gridCol w:w="675"/>
        <w:gridCol w:w="7"/>
        <w:gridCol w:w="713"/>
        <w:gridCol w:w="44"/>
        <w:gridCol w:w="1134"/>
        <w:gridCol w:w="992"/>
        <w:gridCol w:w="1134"/>
        <w:gridCol w:w="992"/>
        <w:gridCol w:w="851"/>
        <w:gridCol w:w="850"/>
        <w:gridCol w:w="99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 жильем и коммунальными услугами граждан  в  Щетинском сельсовете Курского района Курской области на 2015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>
          <w:trHeight w:val="154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в Щетинском сельсовете Курского района Курской области на 2015-2019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>
          <w:trHeight w:val="10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по организации ритуальных услуг и содержание мест захоронения в соответствии с заключенными соглашениям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607302П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роприятия по организации ритуальных услуг и содержанию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Татьяна</dc:creator>
  <dc:description/>
  <cp:keywords/>
  <dc:language>en-US</dc:language>
  <cp:lastModifiedBy>Пользователь</cp:lastModifiedBy>
  <cp:lastPrinted>2019-06-10T16:11:00Z</cp:lastPrinted>
  <dcterms:modified xsi:type="dcterms:W3CDTF">2019-06-10T13:12:00Z</dcterms:modified>
  <cp:revision>11</cp:revision>
  <dc:subject/>
  <dc:title/>
</cp:coreProperties>
</file>