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декабря 2018 года № 184</w:t>
      </w:r>
    </w:p>
    <w:p>
      <w:pPr>
        <w:pStyle w:val="ConsPlusNormal1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«О внесении изменений в Постановление Администрации Щетинского сельсовета Курского района Курской области от </w:t>
      </w:r>
      <w:r>
        <w:rPr>
          <w:b/>
          <w:bCs/>
          <w:color w:val="000000"/>
          <w:sz w:val="32"/>
          <w:szCs w:val="32"/>
          <w:lang w:eastAsia="ru-RU"/>
        </w:rPr>
        <w:t>17 ноября 2014 г. № 2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15-2019 годы»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ind w:right="-51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Щетинский сельсовет» Курского района Курской области, Положением о бюджетном процессе в муниципальном образовании Щетинский сельсовет Курского района Курской области, утвержденным решением Собрания депутатов Щетинского сельсовета Курского района, Курской области от 17.08.2012 г. № 17-5-5, Решением Собрания депутатов Щетинского сельсовета Курского района Курской области от 23 ноября 2018 г. № 42-6-12 «О внесении изменений  в Решение Собрания депутатов Щетинского сельсовета Курского района Курской области от 21 декабря 2017 г. № 13-6-4 «О бюджете Щетинского сельсовета Курского района Курской области на 2018 год и на плановый период 2019 и 2020 годов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 Щетинского сельсовета Курского района Курской области</w:t>
      </w:r>
      <w:r>
        <w:rPr>
          <w:rFonts w:cs="Arial" w:ascii="Arial" w:hAnsi="Arial"/>
        </w:rPr>
        <w:t xml:space="preserve">  ПОСТАНОВЛЯЕТ:</w:t>
      </w:r>
    </w:p>
    <w:p>
      <w:pPr>
        <w:pStyle w:val="Normal"/>
        <w:spacing w:before="0" w:after="0"/>
        <w:ind w:right="-5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Щетинского сельсовета Курского района Курской области от 17 ноября 2014 г. № 232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"Обеспечение доступным и комфортным жиль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ммунальными услугами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Щетинский сельсовет» Курского района Курской области на 2015-2019 годы», (далее Программа)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рограммы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в 2015 - 2019 годах составит 10168,88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 бюджет – 99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 подпрограмме  составит 10168,887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й  бюджет – 9942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5,4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51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100,0 тыс.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10 «Обоснование объема финансовых ресурсов, необходимых для реализации муниципальной программы» текстовой части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Реализация Программы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Щетинского сельсовета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 ресурсного обеспечения реализации Программы определен в соответствии  с Решениями Собрания депутатов Щетинского сельсовета Курского района Курской области "О бюджете Щетинского сельсовета Курского района Курской области на очередной финансовый год и на плановый период.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 Программы в 2015 - 2019 годах составит 10168,887  тыс. рублей, в том числе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местный  бюджет – 9942,481  тыс. рубл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 выделенных бюджету Щетинского сельсовета на осуществление переданных полномочий - 226,406 тыс.рублей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  подпрограмме  составит 10168,887 тыс. рублей, в том числе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местный  бюджет – 9942,481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, источником которого являются средства бюджета Курского района выделенных бюджету Щетинского сельсовета на осуществление переданных полномочий - 226,40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45,40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0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151,4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9 год – 1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 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представлено в Приложении 3 к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В паспорте подпрограммы "Обеспечение качественными услугами ЖК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еления  в Щетинском сельсовете  Курского района Курской области на 2015-2019 годы" Программы пункт «Объемы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под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617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 составит 10168,88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5,4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151,48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1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.4. Раздел 8 «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ля реализации подпрограммы» текстовой части подпрограммы "Обеспечение качественными услугами ЖКХ населения  в Щетинском сельсовете  Курского района Курской области на 2015-2019 годы" Программы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Реализация подпрограммы  осуществляется за счет средств местного бюджета и бюджета Курского района, выделенных бюджету Щетинского сельсовета 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обеспечивает вклад в достижение целей Программы, в том числе путем повышения качества и надежности предоставления жилищно-коммунальных услуг населению Щетинского сельсовета Курского район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одпрограммы  осуществляются в рамках текущего финансирования деятельности Администрации Щетинского сельсовета Курского района Курской области в пределах доведенных лимитов бюджетных обязательств согласно Решению Собрания депутатов Щетинского сельсовета Кур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 подпрограмме составит 10168,88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45,40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0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4151,481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1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длежат ежегодному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ускорит достижение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представлено в  Приложении № 3 к Программ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3 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Обеспечение доступным и комфортным жильем и коммунальными услугами граждан </w:t>
      </w:r>
      <w:r>
        <w:rPr>
          <w:rFonts w:cs="Arial" w:ascii="Arial" w:hAnsi="Arial"/>
          <w:sz w:val="24"/>
          <w:szCs w:val="24"/>
        </w:rPr>
        <w:t>в Щетинском сельсовете  Курского района  Курской области на 2015-2019 годы»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 постановление вступает  в силу  со дня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 xml:space="preserve">                                                                         С.А.Том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 жильем 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 в  Щетинско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е Курского района Курской области на 2015-2019 годы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Постановления Администрации Щетинского сельсовета                           Курского района Курской области от      2018  года  №    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Обеспечение доступным и комфортным  жильем  и коммунальными услугами граждан  в  Щетинском сельсовете Курского района Курской области на 2015-2019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4"/>
        <w:gridCol w:w="2854"/>
        <w:gridCol w:w="1680"/>
        <w:gridCol w:w="675"/>
        <w:gridCol w:w="7"/>
        <w:gridCol w:w="713"/>
        <w:gridCol w:w="44"/>
        <w:gridCol w:w="1134"/>
        <w:gridCol w:w="992"/>
        <w:gridCol w:w="1134"/>
        <w:gridCol w:w="992"/>
        <w:gridCol w:w="851"/>
        <w:gridCol w:w="850"/>
        <w:gridCol w:w="992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доступным и комфортным  жильем  и коммунальными услугами граждан  в  Щетинском сельсовете Курского района Курской области на 2015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154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 в Щетинском сельсовете Курского района Курской области на 2015-2019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10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уществление переданных полномочий  по организации ритуальных услуг и содержание мест захоронения в соответствии с заключенными соглашениям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9607302П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благоустройств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9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роприятия по организации ритуальных услуг и содержанию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 Курского района Кур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lineRule="auto" w:line="240"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Татьяна</dc:creator>
  <dc:description/>
  <cp:keywords/>
  <dc:language>en-US</dc:language>
  <cp:lastModifiedBy>Пользователь</cp:lastModifiedBy>
  <cp:lastPrinted>2018-12-24T15:44:00Z</cp:lastPrinted>
  <dcterms:modified xsi:type="dcterms:W3CDTF">2018-12-24T12:44:00Z</dcterms:modified>
  <cp:revision>17</cp:revision>
  <dc:subject/>
  <dc:title/>
</cp:coreProperties>
</file>