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4 сентября 2018 года № 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 xml:space="preserve">О внесении изменений в Постановление Администрации Щетинского сельсовета Курского района Курской области от </w:t>
      </w:r>
      <w:r>
        <w:rPr>
          <w:b/>
          <w:bCs/>
          <w:color w:val="000000"/>
          <w:sz w:val="32"/>
          <w:szCs w:val="32"/>
          <w:lang w:eastAsia="ru-RU"/>
        </w:rPr>
        <w:t>17 ноября 2014 г. № 2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Муниципального образования «Щетинский сельсовет» Ку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на 2015-2019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ind w:right="-51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Щетинский сельсовет» Курского района Курской области, Положением о бюджетном процессе в муниципальном образовании Щетинский сельсовет Курского района Курской области, утвержденным решением Собрания депутатов Щетинского сельсовета Курского района, Курской области от 17.08.2012 г. № 17-5-5, Решением Собрания депутатов Щетинского сельсовета Курского района Курской области от 29 августа 2018 г. № 42-6-12 «О внесении изменений  в Решение Собрания депутатов Щетинского сельсовета Курского района Курской области от 21 декабря 2017 г. № 13-6-4 «О бюджете Щетинского сельсовета Курского района Курской области на 2018 год и на плановый период 2019 и 2020 годов»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 Щетинского сельсовета Курского района Курской области</w:t>
      </w:r>
      <w:r>
        <w:rPr>
          <w:rFonts w:cs="Arial" w:ascii="Arial" w:hAnsi="Arial"/>
        </w:rPr>
        <w:t xml:space="preserve">  ПОСТАНОВЛЯЕТ:</w:t>
      </w:r>
    </w:p>
    <w:p>
      <w:pPr>
        <w:pStyle w:val="Normal"/>
        <w:spacing w:before="0" w:after="0"/>
        <w:ind w:right="-5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В Постановление Администрации Щетинского сельсовета Курского района Курской области от 17 ноября 2014 г. № 232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"Обеспечение доступным и комфортным жиль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коммунальными услугами гражд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Щетинский сельсовет» Курского района Курской области на 2015-2019 годы», (далее Программа)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аспорте Программы пункт «Объемы </w:t>
      </w:r>
      <w:r>
        <w:rPr>
          <w:rFonts w:cs="Arial" w:ascii="Arial" w:hAnsi="Arial"/>
          <w:color w:val="000000"/>
          <w:sz w:val="24"/>
          <w:szCs w:val="24"/>
        </w:rPr>
        <w:t>бюджетных ассигнований Программы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в 2015 - 2019 годах составит 9568,88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стный  бюджет – 9342,48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ный бюджет, источником которого являются средства бюджета Курского района  выделенных бюджету Щетинского сельсовета на осуществление переданных полномочий - 226,406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 подпрограмме  составит 9568,887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стный  бюджет – 9342,48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ный бюджет, источником которого являются средства бюджета Курского района  выделенных бюджету Щетинского сельсовета на осуществление переданных полномочий - 226,406 тыс. рублей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4 «Обобщенная характеристика основных мероприятий программы и подпрограмм муниципальной программы» текстовой части Программы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рамма включает одну подпрограмму, реализация мероприятий которой в комплексе призвана обеспечить достижение цели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"Обеспечение качественными услугами ЖКХ населения в Щетинском сельсовете Курского района  Курской области на 2015-2019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подпрограммы  "Обеспечение качественными услугами ЖКХ населения в Щетинском сельсовете Курского района  Курской области на 2015-2019 годы "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Курской обла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Курской обла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Курской области;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благоустройству территории Щетинского сельсовета Курского района Курской области в части санитарной очистки территории Щетинского сельсовета Курского района, обеспечение  уличного освещения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5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4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6</w:t>
      </w:r>
      <w:r>
        <w:rPr>
          <w:rFonts w:cs="Arial" w:ascii="Arial" w:hAnsi="Arial"/>
          <w:color w:val="000000"/>
          <w:sz w:val="24"/>
          <w:szCs w:val="24"/>
        </w:rPr>
        <w:t xml:space="preserve"> «Мероприятия по организации ритуальных услуг и содержанию мест захоро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Курской област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здел 10 «Обоснование объема финансовых ресурсов, необходимых для реализации муниципальной программы» текстовой части Программы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Реализация Программы осуществляется за счет средств местного бюджета и бюджета Курского района, выделенных бюджету Щетинского сельсовета на осуществление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Щетин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 ресурсного обеспечения реализации Программы определен в соответствии  с Решениями Собрания депутатов Щетинского сельсовета Курского района Курской области "О бюджете Щетинского сельсовета Курского района Курской области на очередной финансовый год и на плановый период.</w:t>
      </w:r>
    </w:p>
    <w:p>
      <w:pPr>
        <w:pStyle w:val="Style22"/>
        <w:ind w:firstLine="540"/>
        <w:rPr/>
      </w:pPr>
      <w:r>
        <w:rPr>
          <w:rFonts w:cs="Arial" w:ascii="Arial" w:hAnsi="Arial"/>
          <w:sz w:val="24"/>
          <w:szCs w:val="24"/>
        </w:rPr>
        <w:t>Общий объем финансирования  Программы в 2015 - 2019 годах составит 9568,887  тыс. рублей, в том числе: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- местный  бюджет – 9342,481  тыс.рублей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ный бюджет, источником которого являются средства бюджета Курского района  выделенных бюджету Щетинского сельсовета на осуществление переданных полномочий - 226,406 тыс.рублей.</w:t>
      </w:r>
    </w:p>
    <w:p>
      <w:pPr>
        <w:pStyle w:val="Style22"/>
        <w:ind w:firstLine="708"/>
        <w:rPr/>
      </w:pPr>
      <w:r>
        <w:rPr>
          <w:rFonts w:cs="Arial" w:ascii="Arial" w:hAnsi="Arial"/>
          <w:sz w:val="24"/>
          <w:szCs w:val="24"/>
        </w:rPr>
        <w:t>Общий объем финансирования по  подпрограмме  составит 9568,887  тыс. рублей, в том числе: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-местный  бюджет – 9342,481  тыс.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местный бюджет, источником которого являются средства бюджета Курского района выделенных бюджету Щетинского сельсовета на осуществление переданных полномочий - 226,40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 Программы подлежат ежегодному уточ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рограммы ускорит достижение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представлено в Приложении 3 к Программе.»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4. В паспорте подпрограммы "Обеспечение качественными услугами ЖК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еления  в Щетинском сельсовете  Курского района Курской области на 2015-2019 годы" Программы пункт «Объемы </w:t>
      </w:r>
      <w:r>
        <w:rPr>
          <w:rFonts w:cs="Arial" w:ascii="Arial" w:hAnsi="Arial"/>
          <w:color w:val="000000"/>
          <w:sz w:val="24"/>
          <w:szCs w:val="24"/>
        </w:rPr>
        <w:t>бюджетных ассигнований подпрограммы»</w:t>
      </w:r>
      <w:r>
        <w:rPr>
          <w:rFonts w:cs="Arial" w:ascii="Arial" w:hAnsi="Arial"/>
          <w:sz w:val="24"/>
          <w:szCs w:val="24"/>
        </w:rPr>
        <w:t xml:space="preserve"> изложить в новой реда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1"/>
        <w:gridCol w:w="617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подпрограмме  составит 9568,88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5,40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90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551,48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10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5. Раздел 3 «Характеристика основных мероприятий подпрограммы» текстовой части подпрограммы "Обеспечение качественными услугами ЖК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селения  в Щетинском сельсовете  Курского района Курской области на 2015-2019 годы" Программы изложить в новой реда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Курской обла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Курской обла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Курской обла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санитарной очистке территории Щетинского сельсовета Курского района Курской области, вырубке аварийных деревьев,  организация уличного освещения, озеленение, устройство пешеходных дорожек,  и другие мероприятия по проведению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5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 Курской обла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6</w:t>
      </w:r>
      <w:r>
        <w:rPr>
          <w:rFonts w:cs="Arial" w:ascii="Arial" w:hAnsi="Arial"/>
          <w:color w:val="000000"/>
          <w:sz w:val="24"/>
          <w:szCs w:val="24"/>
        </w:rPr>
        <w:t xml:space="preserve"> «Мероприятия по организации ритуальных услуг и содержанию мест захоро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Курской област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6. Раздел 8 «Обоснование объема финансовых ресурсов, необход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ля реализации подпрограммы» текстовой части подпрограммы "Обеспечение качественными услугами ЖКХ населения  в Щетинском сельсовете  Курского района Курской области на 2015-2019 годы" Программы изложить в новой реда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Реализация подпрограммы  осуществляется за счет средств местного бюджета и бюджета Курского района, выделенных бюджету Щетинского сельсовета на осуществление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 заключае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 обеспечивает вклад в достижение целей Программы, в том числе путем повышения качества и надежности предоставления жилищно-коммунальных услуг населению Щетинского сельсовета Курского района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одпрограммы  осуществляются в рамках текущего финансирования деятельности Администрации Щетинского сельсовета Курского района Курской области в пределах доведенных лимитов бюджетных обязательств согласно Решению Собрания депутатов Щетинского сельсовета Кур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 подпрограмме составит 9568,887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945,40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90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07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3551,481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11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длежат ежегодному уточ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ускорит достижение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представлено в  Приложении № 3 к Программе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я № 2,3 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Обеспечение доступным и комфортным жильем и коммунальными услугами граждан </w:t>
      </w:r>
      <w:r>
        <w:rPr>
          <w:rFonts w:cs="Arial" w:ascii="Arial" w:hAnsi="Arial"/>
          <w:sz w:val="24"/>
          <w:szCs w:val="24"/>
        </w:rPr>
        <w:t>в Щетинском сельсовете  Курского района  Курской области на 2015-2019 годы» изложить в новой редакции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 постановление вступает  в силу  со дня его подписания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 Курского района</w:t>
        <w:tab/>
        <w:tab/>
        <w:t xml:space="preserve">                    С.А.Тома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Щетин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Постановления Администрации Щетинского сельсовета                           Курского района Курской области от      2018  года  №    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"Обеспечение доступным и комфортным  жильем  и коммунальными услугами граждан  в Щетинском сельсовете </w:t>
      </w:r>
      <w:r>
        <w:rPr/>
        <w:t>Курского района Курской области"</w:t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452"/>
        <w:gridCol w:w="1931"/>
        <w:gridCol w:w="1137"/>
        <w:gridCol w:w="1275"/>
        <w:gridCol w:w="1700"/>
        <w:gridCol w:w="1842"/>
        <w:gridCol w:w="236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подпрограммы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bookmarkStart w:id="0" w:name="Par4565"/>
            <w:bookmarkEnd w:id="0"/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«Обеспечение качественными услугами ЖКХ населения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Щетинском сельсовете Курского района Курской области на 2015-2019 год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условий эксплуатации объектов  жилищно-коммунального хозяйства при предоставлении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«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прожив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«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прожив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>
          <w:trHeight w:val="2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Осуществление переданных полномочий по организации сбора и вывоза бытовых отходов и мусора в соответствии с заключенными соглашениям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прожив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 «Осуществление переданных полномочий  по организации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прожив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5 «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прожив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6 «Мероприятия по организации ритуальных услуг и содержанию мест захоронен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прожив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Щетинском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Постановления Администрации Щетинского сельсовета                           Курского района Курской области от      2018  года  №    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"Обеспечение доступным и комфортным  жильем  и коммунальными услугами граждан  в  Щетинском 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4"/>
        <w:gridCol w:w="2854"/>
        <w:gridCol w:w="1680"/>
        <w:gridCol w:w="675"/>
        <w:gridCol w:w="7"/>
        <w:gridCol w:w="713"/>
        <w:gridCol w:w="44"/>
        <w:gridCol w:w="1134"/>
        <w:gridCol w:w="992"/>
        <w:gridCol w:w="1134"/>
        <w:gridCol w:w="992"/>
        <w:gridCol w:w="851"/>
        <w:gridCol w:w="850"/>
        <w:gridCol w:w="992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 программы, основного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доступным и комфортным  жильем  и коммунальными услугами граждан  в  Щетинском сельсовете Курского района Курской области на 2015-2019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1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154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качественными услугами ЖКХ населения  в Щетинском сельсовете Курского района Курской области на 2015-2019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4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1,4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105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уществление переданных полномочий  по организации ритуальных услуг и содержание мест захоронения в соответствии с заключенными соглашениями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607302П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оприятия по благоустройств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9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ероприятия по организации ритуальных услуг и содержанию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8:00Z</dcterms:created>
  <dc:creator>Татьяна</dc:creator>
  <dc:description/>
  <cp:keywords/>
  <dc:language>en-US</dc:language>
  <cp:lastModifiedBy>Пользователь</cp:lastModifiedBy>
  <cp:lastPrinted>2017-02-07T13:45:00Z</cp:lastPrinted>
  <dcterms:modified xsi:type="dcterms:W3CDTF">2018-09-05T11:10:00Z</dcterms:modified>
  <cp:revision>14</cp:revision>
  <dc:subject/>
  <dc:title/>
</cp:coreProperties>
</file>