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firstLine="7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ЩЕТ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7 июля 2018 года № 9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Постановление Администрации Щетинского сельсовета Курского района Курской области от </w:t>
      </w:r>
      <w:r>
        <w:rPr>
          <w:b/>
          <w:bCs/>
          <w:color w:val="000000"/>
          <w:sz w:val="32"/>
          <w:szCs w:val="32"/>
          <w:lang w:eastAsia="ru-RU"/>
        </w:rPr>
        <w:t>17 ноября 2014 г. № 229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0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 xml:space="preserve">«Об утверждении муниципальной программы </w:t>
      </w:r>
      <w:r>
        <w:rPr>
          <w:b/>
          <w:bCs/>
          <w:color w:val="000000"/>
          <w:sz w:val="32"/>
          <w:szCs w:val="32"/>
          <w:lang w:eastAsia="ru-RU"/>
        </w:rPr>
        <w:t xml:space="preserve">Щетинского сельсовета Курского района Курской области </w:t>
      </w:r>
      <w:r>
        <w:rPr>
          <w:b/>
          <w:bCs/>
          <w:sz w:val="32"/>
          <w:szCs w:val="32"/>
        </w:rPr>
        <w:t>«Управление муниципальным имуществом и земельными ресурсами Щетинского сельсовета Курского района Курской области на 2015 - 2019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Уставом муниципального образования «Щетинский сельсовет» Курского района Курской области, Положением в бюджетном процессе в муниципальном образовании Щетинский сельсовет Курского района, Курской области, утвержденным решением Собрания депутатов Щетинского сельсовета Курского района Курской области от 17.08.2012 г. № 17-5-5 (с изменениями), решением Собрания депутатов Щетинского сельсовета Курского района Курской области от 06 июля 2018 г. № 40-6-11«О внесении изменений  в Решение Собрания депутатов Щетинского сельсовета Курского района Курской области от 21 декабря 2017 г. № 13-6-4 «О бюджете Щетинского сельсовета Курского района Курской области на 2018 год и на плановый период 2019 и 2020 годов», Администрация  Щетинского сельсовета Курского района Курской области  ПОСТАНОВЛЯЕТ: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 постановление Администрации Щетинского сельсовета Курского района Курской области от 17 ноября 2014г. № 229 «Об утверждении муниципальной программы Щетинского сельсовета Курского района Курской области «Управление муниципальным имуществом и земельными ресурсами Щетинского сельсовета  Курского района Курской области на 2015 - 2019 годы» (далее по тексту – Программы) внести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 В Паспорте Программы пункт «Объемы </w:t>
      </w:r>
      <w:r>
        <w:rPr>
          <w:rFonts w:cs="Arial" w:ascii="Arial" w:hAnsi="Arial"/>
          <w:color w:val="000000"/>
        </w:rPr>
        <w:t xml:space="preserve">бюджетных ассигнований Программы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/>
        <w:tc>
          <w:tcPr>
            <w:tcW w:w="4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ёмы  бюджетных ассигнований Программы: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щий объем бюджетных ассигнований на реализацию Программы за счет средств местного бюджета составляет 1 450 000,00 руб.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5 год – 400 000,00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6 год – 450 000,00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300 000,00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8 год – 200 000,00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100 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ъем бюджетных ассигнований местного бюджета на реализацию подпрограмм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е </w:t>
            </w:r>
            <w:r>
              <w:rPr>
                <w:rFonts w:cs="Arial" w:ascii="Arial" w:hAnsi="Arial"/>
                <w:lang w:eastAsia="ru-RU"/>
              </w:rPr>
              <w:t xml:space="preserve">«Проведение муниципальной политики в области имущественных и земельных отношений»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450 000,00 руб.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 год – 400 000,00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6 год – 450 000,00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300 000,00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200 000,00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100 000,00 руб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 В текстовой части Программы раздел 9. «Обоснование объема финансовых ресурсов, необходимых для реализации муниципальной программы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ru-RU"/>
        </w:rPr>
        <w:t xml:space="preserve"> 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Финансирование реализации Программы осуществляется в рамках текущего финансирования деятельности Администрации Щетинского сельсовета Кур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Щетинского сельсовета Кур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бюджетных ассигнований на реализацию Программы за счет средств местного бюджета составляет 1 450 000,00 руб.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400 00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450 00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00 00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00 00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00 00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тавить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ъемы финансирования  Программы подлежат ежегодному уточн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деление дополнительных объемов финансовых ресурсов на реализацию мероприятий Программы ускорит достижения целевых показателей индикато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Ресурсное обеспечение Программы за счет средств местного бюджета по годам реализации представлено в Приложении 2 к Программе.»;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   </w:t>
      </w:r>
      <w:bookmarkStart w:id="0" w:name="Par361"/>
      <w:bookmarkStart w:id="1" w:name="Par353"/>
      <w:bookmarkEnd w:id="0"/>
      <w:bookmarkEnd w:id="1"/>
      <w:r>
        <w:rPr>
          <w:sz w:val="24"/>
          <w:szCs w:val="24"/>
        </w:rPr>
        <w:t xml:space="preserve">В Паспорте подпрограммы «Проведение муниципальной политики в области имущественных и земельных отношений» Программы </w:t>
      </w:r>
      <w:r>
        <w:rPr/>
        <w:t xml:space="preserve"> </w:t>
      </w:r>
      <w:r>
        <w:rPr>
          <w:sz w:val="24"/>
          <w:szCs w:val="24"/>
        </w:rPr>
        <w:t>пункт «Объемы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/>
        <w:tc>
          <w:tcPr>
            <w:tcW w:w="4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ёмы  бюджетных ассигнований подпрограммы: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реализацию подпрограммы  за счет средств местного бюджета составляет 1 450 000,00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400 000,00 руб.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– 450 000,00. руб.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300 000,00. руб.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200 000,00 руб.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100 000,00 руб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 В текстовой части подпрограммы «Проведение муниципальной политики в области имущественных и земельных отношений» раздел 8. «Обоснование объема финансовых ресурсов, необходимых для реализации подпрограмм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ru-RU"/>
        </w:rPr>
        <w:t>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пределение объема финансирования подпрограммы 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Щетин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ъем финансового обеспечения реализации подпрограммы  за счет средств местного  бюджета за весь период ее реализации составляет  1 450 000,00 руб.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400 000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6 год – 450 00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00 00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00 00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00 00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lang w:eastAsia="ru-RU"/>
        </w:rPr>
        <w:t>Объемы финансирования  подрограммы подлежат ежегодному уточн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деление дополнительных объемов финансовых ресурсов на реализацию мероприятий Программы ускорит достижения целевых показателей индикато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Ресурсное обеспечение Программы за счет средств местного бюджета по годам реализации представлено в Приложении 2 к Программе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5 Приложения № 1, № 2  Программы изложить в новой редакции (прилагаютс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Настоящее  постановление вступает  в силу  со дня его подписания и подлежит размещению на официальном сайте Администрации Щетинского сельсовета Кур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тинского сельсовета</w:t>
        <w:tab/>
        <w:t>Курского района</w:t>
        <w:tab/>
        <w:t xml:space="preserve">                             С.А. Томати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bookmarkStart w:id="2" w:name="Par1297"/>
      <w:bookmarkStart w:id="3" w:name="Par725"/>
      <w:bookmarkEnd w:id="2"/>
      <w:bookmarkEnd w:id="3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Управление муниципальным имущество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емельными ресурсами</w:t>
      </w:r>
    </w:p>
    <w:p>
      <w:pPr>
        <w:pStyle w:val="Normal"/>
        <w:jc w:val="righ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Щет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 2015 - 2019 годы»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Постановления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тинского сельсовета Кур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 июля 2018  года  № 99   )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УПРАВЛЕНИЕ МУНИЦИПАЛЬНЫМ ИМУЩЕСТВОМ И ЗЕМЕЛЬНЫМИ РЕСУРСАМИ ЩЕТИ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5 - 2019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tbl>
      <w:tblPr>
        <w:tblW w:w="14200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9"/>
        <w:gridCol w:w="2187"/>
        <w:gridCol w:w="2006"/>
        <w:gridCol w:w="1566"/>
        <w:gridCol w:w="1566"/>
        <w:gridCol w:w="2377"/>
        <w:gridCol w:w="1906"/>
        <w:gridCol w:w="206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реализ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реализаци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учение технической документации на водозаборные скважины для регистрации их в отделе Управления Федеральной службы государственной регистрации, кадастра и картограф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объекты недвижимого имущ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евание земельных участков -100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циональное использование земельных ресурсов Щетин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олучение регистрации права собственности на объекты недвижимого имущества и земельных участков,  не рациональное использование земельных ресурсов Щетинского сельсов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ей муниципальной программы и показателей подпрогра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Управление муниципальным имуществом 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емельными ресурсами Щет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15-2019 годы»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(в редакции Постановления Администрации Щет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27 июля  2018  года  №   99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реализации муниципальной программы «Управление муниципальным имуществом и земельными ресурсами Щетинского сельсовета 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 на 2015 - 2019 годы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18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tbl>
      <w:tblPr>
        <w:tblW w:w="13820" w:type="dxa"/>
        <w:jc w:val="left"/>
        <w:tblInd w:w="-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88"/>
        <w:gridCol w:w="2551"/>
        <w:gridCol w:w="1985"/>
        <w:gridCol w:w="709"/>
        <w:gridCol w:w="708"/>
        <w:gridCol w:w="709"/>
        <w:gridCol w:w="567"/>
        <w:gridCol w:w="1134"/>
        <w:gridCol w:w="992"/>
        <w:gridCol w:w="993"/>
        <w:gridCol w:w="992"/>
        <w:gridCol w:w="992"/>
      </w:tblGrid>
      <w:tr>
        <w:trPr>
          <w:trHeight w:val="3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>муниципальной программы,</w:t>
              <w:br/>
              <w:t>подпрограммы</w:t>
              <w:br/>
              <w:t>муниципальной программы, ведомственной целев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  <w:br/>
              <w:t>классифик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8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ind w:left="3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«Управление муниципальным имуществом и  земельными ресурсами Щетинского сельсовета Курского района Курской области на 2015 - 2019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ветственный исполнитель:</w:t>
              <w:br/>
              <w:t>Администрация Щет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6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  <w:p>
            <w:pPr>
              <w:pStyle w:val="Normal"/>
              <w:ind w:left="3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:</w:t>
              <w:br/>
              <w:t>Администрация Щет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55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ind w:left="3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уществление мероприятий в области имущественных и земельных отношени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: Администрация  Щет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88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Пользователь</cp:lastModifiedBy>
  <cp:lastPrinted>2018-07-30T16:05:00Z</cp:lastPrinted>
  <dcterms:modified xsi:type="dcterms:W3CDTF">2018-07-31T06:19:00Z</dcterms:modified>
  <cp:revision>34</cp:revision>
  <dc:subject/>
  <dc:title>РОССИЙСКАЯ ФЕДЕРАЦИЯ</dc:title>
</cp:coreProperties>
</file>