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ЫХ  ПРОГРАМ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ЩЕТИН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за 2017 г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1418"/>
        <w:gridCol w:w="708"/>
        <w:gridCol w:w="1701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7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3 28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752 012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3 28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752 012,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 996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 996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 996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996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9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на 2015-2019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 229,5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229,5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229,5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229,58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25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25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25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25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25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</w:t>
            </w:r>
            <w:r>
              <w:rPr>
                <w:rStyle w:val="FontStyle12"/>
                <w:b/>
                <w:sz w:val="24"/>
                <w:szCs w:val="24"/>
              </w:rPr>
              <w:t>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905,5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5,5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5,5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5,5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975 711,9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75 711,9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75 711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75 711,9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75 711,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 0 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0 2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0 27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дворов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52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дворов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52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5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5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674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674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муниципальных территорий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5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Благоустройство муниципальных территорий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5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2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2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32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8 32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 366,8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 366,8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 366,8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 366,8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 366,8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35:00Z</dcterms:created>
  <dc:creator>Дима</dc:creator>
  <dc:description/>
  <cp:keywords/>
  <dc:language>en-US</dc:language>
  <cp:lastModifiedBy>Пользователь</cp:lastModifiedBy>
  <cp:lastPrinted>2017-10-06T14:39:00Z</cp:lastPrinted>
  <dcterms:modified xsi:type="dcterms:W3CDTF">2018-02-04T19:46:00Z</dcterms:modified>
  <cp:revision>3</cp:revision>
  <dc:subject/>
  <dc:title>СОБРАНИЕ ДЕПУТАТОВ МО «ЩЕТИНСКИЙ СЕЛЬСОВЕТ»</dc:title>
</cp:coreProperties>
</file>