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ЩЕТ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января 2018 г.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Щетинского сельсовета Курского района Курской области от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17 ноября 2014 г. № 230 «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«Защита населения и территории от чрезвычайных ситуаций, обеспечение пожарной безопасности и  безопасности людей на водных объектах» на территории    Щетин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«Щетинский сельсовет» Курского района Курской области, Положением в бюджетном процессе в муниципальном образовании Щетинский сельсовет Курского района, Курской области, утвержденным решением Собрания депутатов Щетинского сельсовета Курского района, Курской области 17.08.2012 г. № 17-5-5 (с изменениями), решением Собрания депутатов Щетинского сельсовета Кур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 xml:space="preserve">21 декабря 2017 г. № </w:t>
      </w:r>
      <w:r>
        <w:rPr>
          <w:rFonts w:cs="Arial" w:ascii="Arial" w:hAnsi="Arial"/>
          <w:sz w:val="24"/>
          <w:szCs w:val="24"/>
        </w:rPr>
        <w:t xml:space="preserve">13-6-4 «О бюджете Щетинского сельсовета Курского района Курской области на 2018 год и на плановый период 2019 и 2020 годов», Администрация  Щетинского сельсовета Курского района Курской области  ПОСТАНОВЛЯЕТ: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Щетинского сельсовета Курского района Курской области от 17 ноября 2014 г. № 230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Щетинского сельсовета Курского района Курской области на 2015-2019 годы»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 (прилагается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Настоящее  постановление вступает  в силу  со дня его подписания 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С.А. Тома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Щетин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7» ноября 2014г. №230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17 января 2018 г. № 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Щетинского сельсовета Курского района Курской области на 2015-2019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</w:rPr>
        <w:t>Дата составления муниципальной программы – 17.11.2014 г., (в редакции от 17.01.2018 г.)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телефон: 8-4712-34-44-93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sz w:val="20"/>
        </w:rPr>
        <w:t xml:space="preserve">электронный адрес: </w:t>
      </w:r>
      <w:r>
        <w:rPr>
          <w:rFonts w:eastAsia="Calibri" w:cs="Arial" w:ascii="Arial" w:hAnsi="Arial"/>
          <w:sz w:val="20"/>
          <w:u w:val="single"/>
        </w:rPr>
        <w:t>admshetinka@mail.r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Щетин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Щетин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Щет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6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Щети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Щетинского сельсовета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15 - 2019 годы.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220800 руб. 00 коп.,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них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Щетинского сельсовета Курского района Курской области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940 000руб. 00 коп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80 800 руб. 00 коп.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5038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Щетинского сельсовета: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5 год – 56 000руб. 00 коп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6 год – 35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7 год – 283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8 год – 283 0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9 год – 283 000 руб. 00 коп.;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5 – 280 8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19 году позволи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Щетинского сельсовета Курского района Курской области за счет повышения уровня квалификации членов ДПД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Щет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1" w:name="Par57"/>
      <w:bookmarkEnd w:id="1"/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На территории Щетин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Щетин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ДПД Щет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Щет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Щетин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Щетин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Щет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на территории Щети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 Щети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Щет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Щет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r>
        <w:rPr>
          <w:rFonts w:cs="Arial" w:ascii="Arial" w:hAnsi="Arial"/>
          <w:b/>
          <w:sz w:val="24"/>
          <w:szCs w:val="24"/>
        </w:rPr>
        <w:t xml:space="preserve">1220 800 руб.00 </w:t>
      </w:r>
      <w:r>
        <w:rPr>
          <w:rFonts w:cs="Arial" w:ascii="Arial" w:hAnsi="Arial"/>
          <w:sz w:val="24"/>
          <w:szCs w:val="24"/>
        </w:rPr>
        <w:t>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Щетинского сельсовета Курского района Курской области – </w:t>
      </w:r>
      <w:r>
        <w:rPr>
          <w:rFonts w:cs="Arial" w:ascii="Arial" w:hAnsi="Arial"/>
          <w:b/>
          <w:sz w:val="24"/>
          <w:szCs w:val="24"/>
        </w:rPr>
        <w:t>940 000руб. 00 коп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Курской области – 280 800 руб. 00 коп.,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Щетин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 – 56 000 руб. 00 коп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35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283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283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283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 – 280 800 руб. 00 коп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Щетинского сельсовета Курского района от чрезвычайных ситуаций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Щетинского сельсовета Курского района Курской области за счет повышения уровня квалификации членов ДПД на 60%;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овысить уровень информационного обеспечения системы мониторинга и прогнозирования чрезвычайных ситуаций на 6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- повысить уровень безопасности населения и территорий Щет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fi</w:t>
      </w:r>
      <w:r>
        <w:rPr>
          <w:rFonts w:eastAsia="Calibri"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Ni</w:t>
      </w:r>
      <w:r>
        <w:rPr>
          <w:rFonts w:eastAsia="Calibri"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где</w:t>
      </w:r>
      <w:r>
        <w:rPr>
          <w:rFonts w:eastAsia="Calibri"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Ф</w:t>
      </w:r>
      <w:r>
        <w:rPr>
          <w:rFonts w:eastAsia="Calibri" w:cs="Arial" w:ascii="Arial" w:hAnsi="Arial"/>
          <w:sz w:val="24"/>
          <w:szCs w:val="24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П</w:t>
      </w:r>
      <w:r>
        <w:rPr>
          <w:rFonts w:eastAsia="Calibri"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Э</w:t>
      </w:r>
      <w:r>
        <w:rPr>
          <w:rFonts w:eastAsia="Calibri"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 xml:space="preserve">Е </w:t>
      </w:r>
      <w:r>
        <w:rPr>
          <w:rFonts w:eastAsia="Calibri" w:cs="Arial" w:ascii="Arial" w:hAnsi="Arial"/>
          <w:sz w:val="24"/>
          <w:szCs w:val="24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Style28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Щетин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МО «Щетинский сельсовет» Курского района Курской области. 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рамках муниципальной программы выделены подпрограммы: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Подпрограммы носят функциональный характер и реализуются в установленной сфере деятельности ответственным исполнителем Администрации Щетинского сельсовета Курского района Курской обла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дпрограммы 1 «</w:t>
      </w:r>
      <w:r>
        <w:rPr>
          <w:rFonts w:cs="Arial" w:ascii="Arial" w:hAnsi="Arial"/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9" w:firstLine="85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ind w:right="29"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в целях пожаротушения условий для забора в любое время года воды из источников наружного водоснабжения;</w:t>
            </w:r>
          </w:p>
          <w:p>
            <w:pPr>
              <w:pStyle w:val="Normal"/>
              <w:ind w:right="29"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ind w:right="29"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ind w:right="29"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ind w:right="29" w:firstLine="85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ind w:right="29"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ление особого противопожарного режима в случае повышения пожарной опасности.</w:t>
            </w:r>
          </w:p>
          <w:p>
            <w:pPr>
              <w:pStyle w:val="S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1 в один этап: 2015-2019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одпрограммы 1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270 400руб. 00 коп</w:t>
            </w:r>
            <w:r>
              <w:rPr>
                <w:rFonts w:cs="Arial" w:ascii="Arial" w:hAnsi="Arial"/>
                <w:sz w:val="24"/>
                <w:szCs w:val="24"/>
              </w:rPr>
              <w:t>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Щетинского сельсовета Курского района Курской области – 130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Курской области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40 400 руб. 00 коп</w:t>
            </w:r>
            <w:r>
              <w:rPr>
                <w:rFonts w:cs="Arial" w:ascii="Arial" w:hAnsi="Arial"/>
                <w:sz w:val="24"/>
                <w:szCs w:val="24"/>
              </w:rPr>
              <w:t xml:space="preserve">.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  <w:gridCol w:w="5328"/>
            </w:tblGrid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 Щетинского сельсовета</w:t>
                  </w:r>
                  <w:r>
                    <w:rPr/>
                    <w:t>: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 счет средств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юджета Курского 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5 год – 56 000 руб. 00 коп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6 год – 35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7 год – 13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8 год – 13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9 год – 13 000 руб. 00 коп.;</w:t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5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6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7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8 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9 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</w:t>
            </w:r>
            <w:r>
              <w:rPr>
                <w:rFonts w:cs="Arial" w:ascii="Arial" w:hAnsi="Arial"/>
                <w:sz w:val="22"/>
                <w:szCs w:val="22"/>
              </w:rPr>
              <w:t>Подпрограммы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ить благоприятные условия для функционирования общественных объединений пожарной охраны на территории Щет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Курского района Курской области за счет повышения уровня квалификации членов ДПД на 60%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Style23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Щет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Щетин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 Щетин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Щетин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Щетин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 2. Приоритеты муниципальной политики в сфере реализации подпрограммы 1,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 «</w:t>
      </w:r>
      <w:r>
        <w:rPr>
          <w:rFonts w:eastAsia="Calibri"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Щетинского сельсовет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1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1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spacing w:lineRule="auto" w:line="276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1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1</w:t>
      </w:r>
    </w:p>
    <w:p>
      <w:pPr>
        <w:pStyle w:val="Normal"/>
        <w:widowControl w:val="false"/>
        <w:autoSpaceDE w:val="false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: 2015 - 2019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1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1 обеспечивается путем выполнения следующих основных мероприятий: </w:t>
      </w:r>
    </w:p>
    <w:p>
      <w:pPr>
        <w:pStyle w:val="Normal"/>
        <w:snapToGrid w:val="false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: «Обеспечение первичных мер пожарной безопасности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Щет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Щетин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, содержание  и организация деятельности аварийно-спасательных служб и (или) аварийно-спасательных формирований на территории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заключенными соглашениями </w:t>
      </w:r>
      <w:r>
        <w:rPr>
          <w:rFonts w:cs="Arial" w:ascii="Arial" w:hAnsi="Arial"/>
          <w:b/>
          <w:color w:val="000000"/>
          <w:sz w:val="24"/>
          <w:szCs w:val="24"/>
        </w:rPr>
        <w:t>(действует до 01.01.2016 года)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одпрограммы 1 составляет </w:t>
      </w:r>
      <w:r>
        <w:rPr>
          <w:rFonts w:cs="Arial" w:ascii="Arial" w:hAnsi="Arial"/>
          <w:b/>
          <w:sz w:val="24"/>
          <w:szCs w:val="24"/>
        </w:rPr>
        <w:t>270 400,00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/>
          <w:sz w:val="24"/>
          <w:szCs w:val="24"/>
        </w:rPr>
        <w:t>- за счет средств бюджета Щетинского сельсовета Курского района Курской области – 130 000 руб. 00 коп.;</w:t>
      </w:r>
    </w:p>
    <w:p>
      <w:pPr>
        <w:pStyle w:val="Style25"/>
        <w:rPr/>
      </w:pPr>
      <w:r>
        <w:rPr>
          <w:rFonts w:cs="Arial" w:ascii="Arial" w:hAnsi="Arial"/>
          <w:b/>
          <w:sz w:val="24"/>
          <w:szCs w:val="24"/>
        </w:rPr>
        <w:t>- за счет средств бюджета Курского района Курской области – 140 400 руб. 00 коп.,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средств бюджета Щетин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 – 56 000 руб. 00коп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36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13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13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13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4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Щетинского сельсовета Курского района Курской области за счет повышения уровня квалификации членов ДПД на 60%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5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разработана на основе действующего федерального, областного законодательства и нормативно-правовых актов Щетин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Щетин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1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1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1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 xml:space="preserve">Подпрограммы 2 </w:t>
      </w:r>
      <w:r>
        <w:rPr>
          <w:rFonts w:cs="Arial" w:ascii="Arial" w:hAnsi="Arial"/>
          <w:b/>
          <w:sz w:val="30"/>
          <w:szCs w:val="30"/>
        </w:rPr>
        <w:t>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0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риска и смягчение последствий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1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2 в один этап: 2015 -2019 годы</w:t>
            </w:r>
          </w:p>
        </w:tc>
      </w:tr>
      <w:tr>
        <w:trPr>
          <w:trHeight w:val="21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одпрограммы 2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950 400 руб. 00 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за счет средств бюджета Щетинского сельсовета Курского района Курской области – 810 000 руб. 00 коп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за счет средств бюджета Курского района Курской области – 140 400 руб. 00 коп., 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:</w:t>
            </w:r>
          </w:p>
          <w:tbl>
            <w:tblPr>
              <w:tblW w:w="869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5399"/>
            </w:tblGrid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 счет средств бюджета Щетинского сельсовета: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 счет средств бюджета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рского района: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5 год – 0 руб. 00 коп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6 год – 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7 год – 270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8 год – 270 000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9 год – 270 000 руб. 00 коп.;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5 год – 140 400 руб. 00 коп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6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7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8 год – 0,0 руб.;</w:t>
                  </w:r>
                </w:p>
                <w:p>
                  <w:pPr>
                    <w:pStyle w:val="Style2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Щетин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60%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Общая характеристика сферы реализации подпрограммы 2, в том числе формулировки основных проблем,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Щетинского сельсовета Курского района Курской области возникла необходимость разработки подпрограммы 2 «Снижение риска и смягчение последствий чрезвычайных ситуаций природного и техногенного характера», </w:t>
      </w:r>
      <w:r>
        <w:rPr>
          <w:rFonts w:cs="Arial" w:ascii="Arial" w:hAnsi="Arial"/>
          <w:color w:val="000000"/>
          <w:sz w:val="24"/>
          <w:szCs w:val="24"/>
        </w:rPr>
        <w:t xml:space="preserve">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3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сроки и этапы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2 «Снижение риска и смягчение последствий чрезвычайных ситуаций природного и техногенного характера» являе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-  развитие системы мониторинга и прогнозирования ЧС;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управления, оповещения и связи в ЧС.</w:t>
        <w:br/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2</w:t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2 является: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Щетинского сельсовета;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Щетинского сельсовета Курского района Курской области.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2 явл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ind w:firstLine="8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выполнения следующих основных мероприятий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 xml:space="preserve">Основное мероприятие 1: «Мероприятия по усовершенствованию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Основное мероприятие 2: «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» (</w:t>
      </w:r>
      <w:r>
        <w:rPr>
          <w:rFonts w:cs="Arial" w:ascii="Arial" w:hAnsi="Arial"/>
          <w:b/>
          <w:color w:val="000000"/>
          <w:sz w:val="24"/>
          <w:szCs w:val="24"/>
        </w:rPr>
        <w:t>действует до 01.01.2016г.)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усовершенствования информационного обеспече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одпрограммы 2 составляет </w:t>
      </w:r>
      <w:r>
        <w:rPr>
          <w:rFonts w:cs="Arial" w:ascii="Arial" w:hAnsi="Arial"/>
          <w:b/>
          <w:sz w:val="24"/>
          <w:szCs w:val="24"/>
        </w:rPr>
        <w:t>950 400 руб. 00 коп., из них:</w:t>
      </w:r>
    </w:p>
    <w:p>
      <w:pPr>
        <w:pStyle w:val="Style25"/>
        <w:rPr/>
      </w:pPr>
      <w:r>
        <w:rPr>
          <w:rFonts w:cs="Arial" w:ascii="Arial" w:hAnsi="Arial"/>
          <w:b/>
          <w:sz w:val="24"/>
          <w:szCs w:val="24"/>
        </w:rPr>
        <w:t>- за счет средств бюджета Щетинского сельсовета Курского района Курской области – 810 000 руб. 00 коп.;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за счет средств бюджета Курского района Курской области – 140 400 руб. 00 коп., 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средств бюджета Щетин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 – 0 руб. 00 коп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270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270 000 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270 000 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 – 140 400 руб. 00 коп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0,0 руб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0,0 руб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0,0 руб.;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2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и территорий Щет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%;</w:t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-повысить уровень информационного обеспечения системы мониторинга и прогнозирования чрезвычайных ситуаций на 60%.</w:t>
      </w:r>
    </w:p>
    <w:p>
      <w:pPr>
        <w:pStyle w:val="Style28"/>
        <w:spacing w:lineRule="auto" w:line="276"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2 разработана на основе действующего федерального, областного законодательства и нормативно-правовых актов Щетин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Щетин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2 будет осуществля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2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Информация об участии предприятий и организаций, а также внебюджетных фондов в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 2.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bookmarkStart w:id="2" w:name="Par4546"/>
      <w:bookmarkEnd w:id="2"/>
      <w:r>
        <w:rPr>
          <w:rFonts w:cs="Arial" w:ascii="Arial" w:hAnsi="Arial"/>
          <w:sz w:val="20"/>
        </w:rPr>
        <w:t>"Защита населения и территории от чрезвычайных ситуаций, обеспечение пожарной безопасности и безопасности людей на водных объектах» на территории Щетин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Щетинского сельсовета Курского района Курской области на 2015-2019 годы»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992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ей</w:t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кращение числа пожаров на территории 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вышение защищенности учреждений социальной сферы от пож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одготовки членов ДП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Щетин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Щетин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3" w:name="Par4565"/>
            <w:bookmarkEnd w:id="3"/>
            <w:r>
              <w:rPr>
                <w:rFonts w:cs="Arial" w:ascii="Arial" w:hAnsi="Arial"/>
                <w:sz w:val="24"/>
                <w:szCs w:val="24"/>
              </w:rPr>
              <w:t>Подпрограмма 1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Щетинского сельсовета Курского района Курской области за счет повышения уровня квалификации членов ДПД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риложение №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ероприятие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уществление переданных полномочий по созданию содержанию и организации деятельности аварийно – спасательных служб и (или) аварийно-спасательных формирований на территории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Щетинского сельсовета Курского района Курской области за счет повышения уровня квалификации членов ДПД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риложение №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совершенствованию информационного обеспечени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населения и территорий Щетин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информационного обеспечения системы мониторинга и прогнозирования чрезвычайных ситуаций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ложение №1)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населения и территорий Щетин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информационного обеспечения системы мониторинга и прогнозирования чрезвычайных ситуаций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иска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риложение №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Щетин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Щетинского сельсовета Курского района Курской области на 2015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701"/>
        <w:gridCol w:w="704"/>
        <w:gridCol w:w="616"/>
        <w:gridCol w:w="1276"/>
        <w:gridCol w:w="708"/>
        <w:gridCol w:w="1232"/>
        <w:gridCol w:w="1276"/>
        <w:gridCol w:w="1134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«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Щетинского сельсовета Курского района Курской области на 2015-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3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3 000,00</w:t>
            </w:r>
          </w:p>
        </w:tc>
      </w:tr>
      <w:tr>
        <w:trPr>
          <w:trHeight w:val="2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 000,00</w:t>
            </w:r>
          </w:p>
        </w:tc>
      </w:tr>
      <w:tr>
        <w:trPr>
          <w:trHeight w:val="721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 0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по усовершенствованию информационного обеспечени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 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31" w:footer="72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hyperlink" Target="http://pandia.ru/text/category/upravlenie_riskam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3:00Z</dcterms:created>
  <dc:creator>UseR</dc:creator>
  <dc:description/>
  <cp:keywords/>
  <dc:language>en-US</dc:language>
  <cp:lastModifiedBy>Пользователь</cp:lastModifiedBy>
  <cp:lastPrinted>2018-01-31T16:18:00Z</cp:lastPrinted>
  <dcterms:modified xsi:type="dcterms:W3CDTF">2018-01-31T13:18:00Z</dcterms:modified>
  <cp:revision>12</cp:revision>
  <dc:subject/>
  <dc:title>ПРИЛОЖЕНИЕ</dc:title>
</cp:coreProperties>
</file>