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17 г. № 1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» в муниципальном образовании «Щетинский сельсовет» Курского района Курской области на 2018-2022 год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Бюджетным кодексом Российской Федерации, Уставом МО «Щетинский сельсовет» Курского района Курской области, Администрация Щет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«Профилактика правонарушений» в муниципальном образовании «Щетинский сельсовет» Курского района Курской области на 2018-2022 годы.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подлежит размещению на официальном сайте Щетинского сельсовета Курского района Курской области в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                                                               С.А.Томат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  «Профилактика правонарушений» в муниципальном образовании «Щетинский сельсовет» Курского района Курской области на 2018-2022 год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«Обеспечение правопорядка на территории муниципального образования «Щетинский сельсовет» Курского района Курской области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муниципального образования «Щетинский сельсовет»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муниципального образования «Щетинский сельсовет»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муниципального образования  «Щетинский сельсовет»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Щетин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2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за 2018-2022 годы составит 5000,0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5000,0 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-1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1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-100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100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1000,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2 за счет средств местного бюджета составит 5000,0 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-1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1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-1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-100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100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к 2022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2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Щетин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униципального образования «Щетинский сельсовет»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2.1. Приоритеты  муниципальной политики в сфере реализации муниципальной программы: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567"/>
        <w:jc w:val="both"/>
        <w:rPr/>
      </w:pPr>
      <w:r>
        <w:rPr/>
        <w:t>-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рограммы является стабилизация и создание предпосылок для снижения уровня преступности на территории  муниципального образования «Щетинский сельсовет»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муниципального образования «Щетинский сельсовет» Кур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муниципального образования  «Щетинский сельсовет» Курского района Кур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Щетин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>2.3. Описание основных ожидаемых конечных результатов муниципальной  программы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jc w:val="both"/>
        <w:rPr/>
      </w:pPr>
      <w:r>
        <w:rPr/>
        <w:t>- снизить общее количество зарегистрированных правонарушений к 2022 году с  до 5%;</w:t>
      </w:r>
    </w:p>
    <w:p>
      <w:pPr>
        <w:pStyle w:val="Style17"/>
        <w:spacing w:before="0" w:after="0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2 году  до 3%;</w:t>
      </w:r>
    </w:p>
    <w:p>
      <w:pPr>
        <w:pStyle w:val="Style17"/>
        <w:spacing w:before="0" w:after="0"/>
        <w:jc w:val="both"/>
        <w:rPr/>
      </w:pPr>
      <w:r>
        <w:rPr/>
        <w:t>- снизить  количество правонарушений, совершенных несовершеннолетними с общим числом правонарушений к 2022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2.4.  Сроки и этапы реализации муниципальной  программы:</w:t>
      </w:r>
    </w:p>
    <w:p>
      <w:pPr>
        <w:pStyle w:val="Style17"/>
        <w:spacing w:before="0" w:after="0"/>
        <w:jc w:val="both"/>
        <w:rPr/>
      </w:pPr>
      <w:r>
        <w:rPr/>
        <w:t>Реализация Программы рассчитана на 5-ти летний период. Начало реализации Программы – 2018 год, окончание реализации Программы – 2022 год. С учетом, что в рамках Программы ежегодно планируется решать аналогичные задачи, не имеется оснований разграничения Программы, в связи с этим ее осуществление проводится в один этап.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Обобщенная характеристика основных мероприятий муниципальной программы и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вого регулирования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склонных к совершению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видов профилактики правонарушений и форм профилактического воздействия в соответствии с Федеральным законом  № 182-ФЗ « 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.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.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). создание условий для деятельности  добровольных формирований населения  по охране  общественного порядка на территории муниципального образования «Щетинский сельсов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). изготовление,  установка  и восстановление  знаков,  обозначающих зоны рекреационного назначения, в муниципальном образовании «Щетинский сельсов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Щетин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основание выделения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 включает в себя подпрограмму 2 «Обеспечение правопорядка на территории муниципального образования «Щетинский сельсовет» Курского района Курской области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8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5000,0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8 год-1000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-1000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-1000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-1000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-100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9. Оценка степени влияния выделения дополнительных объемов ресурсов на показатели (индикаторы)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рограммы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10. Анализ рисков реализации муниципальной  программы и описание мер управления рисками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Таблица 1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315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ис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рограмму</w:t>
            </w:r>
          </w:p>
        </w:tc>
      </w:tr>
      <w:tr>
        <w:trPr>
          <w:trHeight w:val="172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Щетинский сельсовет», касающихся сферы реализации муниципальной программы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исполнение (некачественное исполнение) мероприятий соисполнителями, участвующими в реализации муниципальной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поэтапного исполнения соисполнителями мероприятий муниципальной программы 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еря актуальности мероприятий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в случае необходимости новых мероприятий за счет перераспределения средств внутри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11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Источником информации для проведения оценки являются отчеты: участкового уполномоченного полиции ОМВД России по Курскому району, сведения комиссии по делам несовершеннолетних и защите их прав, Администрации Щети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Ф 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- степень   достижения    запланированного    результата    целев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целевого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UM 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= -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        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M И  - сумма  оценок  достижения   запланированных  результатов  все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       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й объем финансирова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объем финансирования мероприятий, предусмотренных Программо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тепень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показатель степени выполне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 - количество  мероприятий  Программы,  фактически  реализованных  з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мероприятий  Программы,  запланированных  к реализ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- комплексный показатель эффективности реализации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% (М  &gt; 85%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одпрограмма  «Обеспечение правопорядка на территории муниципального образования «Щетинский сельсовет» Курского района Курской области 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муниципального образования «Щетинский сельсовет»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муниципального образования «Щетинский сельсовет»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муниципального образования «Щетинский сельсовет»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Щетин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21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2 за счет средств местного бюджета 5000,0 рублей, 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-1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1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-1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-1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-100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с численностью населения Щетинского сельсовета Курского района Курской области к 2022 году 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2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ая характеристика сферы реализации подпрограммы 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одпрограмма 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Щетин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униципального образования «Щетинский сельсовет»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2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2.1. Приоритеты муниципальной политики в сфере реализации подпрограммы :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подпрограммы 2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одпрограммы  является стабилизация и создание предпосылок для снижения уровня преступности на территории  муниципального образования «Щетинский сельсовет»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ля достижения указа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муниципального образования «Щетинский сельсовет» Кур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муниципального образования  «Щетинский сельсовет» Курского района Кур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задач подпрограммы 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Щетин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>2.3. Описание основных ожидаемых конечных результатов подпрограммы :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jc w:val="both"/>
        <w:rPr/>
      </w:pPr>
      <w:r>
        <w:rPr/>
        <w:t>- снизить общее количество зарегистрированных правонарушений к 2022 году с  до 5%;</w:t>
      </w:r>
    </w:p>
    <w:p>
      <w:pPr>
        <w:pStyle w:val="Style17"/>
        <w:spacing w:before="0" w:after="0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2 году  до 3%;</w:t>
      </w:r>
    </w:p>
    <w:p>
      <w:pPr>
        <w:pStyle w:val="Style17"/>
        <w:spacing w:before="0" w:after="0"/>
        <w:jc w:val="both"/>
        <w:rPr/>
      </w:pPr>
      <w:r>
        <w:rPr/>
        <w:t>- снизить  количество правонарушений, совершенных несовершеннолетними с общим числом правонарушений к 2022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2.4.  Сроки и этапы реализации подпрограммы :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Реализация подпрограммы  рассчитана на 5-ти летний период. Начало реализации – 2018 год, окончание реализации – 2022 год. С учетом, что в рамках подпрограммы ежегодно планируется решать аналогичные задачи, не имеется оснований разграничения подпрограммы, в связи с этим ее осуществление проводится в один этап.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Обобщенная характеристика основных мероприятий подпрограммы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 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2 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вого регулирования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склонных к совершению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видов профилактики правонарушений и форм профилактического воздействия в соответствии с Федеральным законом  № 182-ФЗ « 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подпрограммы  в следующих форм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.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.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). создание условий для деятельности  добровольных формирований населения  по охране  общественного порядка на территории муниципального образования «Щетинский сельсов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). изготовление,  установка  и восстановление  знаков,  обозначающих зоны рекреационного назначения, в муниципальном образовании «Щетинский сельсов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подпрограммы  (при оказании муниципальными учреждениями муниципальных услуг (работ) в рамках подпрограммы 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под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6. Информация об участии предприятий и организаций независимо от их организационно-правовых форм и форм собственности, в реализации подпрограммы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Щетин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7. Обоснование объема финансовых ресурсов, необходимых для реализации подпрограммы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одпрограммы  за счет средств местного бюджета  составляет 5000,0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8 год-1000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-1000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-1000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-1000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-100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8. Оценка степени влияния выделения дополнительных объемов ресурсов на показатели (индикаторы) подпрограммы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одпрограммы ,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Щети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-2022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  МУНИЦИПАЛЬНОМ ОБРАЗОВАНИИ «ЩЕТИНСКИЙ СЕЛЬСОВЕТ» КУРСКОГО РАЙОНА КУРСКОЙ ОБЛАСТИ НА 2018-2022 ГОД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31"/>
        <w:gridCol w:w="1472"/>
        <w:gridCol w:w="902"/>
        <w:gridCol w:w="903"/>
        <w:gridCol w:w="903"/>
        <w:gridCol w:w="903"/>
        <w:gridCol w:w="903"/>
      </w:tblGrid>
      <w:tr>
        <w:trPr>
          <w:trHeight w:val="4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дикатор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2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2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22 </w:t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«Профилактика правонарушений» в муниципальном образовании «Щетинский сельсовет»  Кур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2018-2022 годы.</w:t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  «Обеспечение правопорядка на территории муниципального образования «Щетинский сельсовет» Курского района Курской област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отношение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Щети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урского района Ку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 "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ом образовании «Щетин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Курской области на 2018-2022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"ПРОФИЛАКТИКА ПРАВОНАРУШЕНИЙ» В МУНИЦИПАЛЬНОМ ОБРАЗОВАНИИ «ЩЕТИНСКИЙ СЕЛЬСОВЕТ» КУРСКОГО РАЙОНА КУРСКОЙ ОБЛАСТИ НА 2018-2022</w:t>
      </w:r>
      <w:r>
        <w:rPr/>
        <w:t xml:space="preserve"> ГОДЫ</w:t>
      </w:r>
    </w:p>
    <w:tbl>
      <w:tblPr>
        <w:tblW w:w="1605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6"/>
        <w:gridCol w:w="2605"/>
        <w:gridCol w:w="35"/>
        <w:gridCol w:w="1949"/>
        <w:gridCol w:w="1648"/>
        <w:gridCol w:w="1647"/>
        <w:gridCol w:w="2493"/>
        <w:gridCol w:w="2608"/>
        <w:gridCol w:w="2444"/>
      </w:tblGrid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446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ежеквартально рабочего совещания при главе Администрации Щетинского сельсовета Курского района  по проблеме взаимодействия уполномоченных участковых, ДНД, и Администрации Щетинского сельсовета Кур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20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ковый полиции, Администрация Щетинского сельсовета Курского района Кур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храны общественного порядка, обеспечение безопасности граждан Щетин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ейдов, патрулирования, дежурств на территории Щетинского сельсо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ковый полиции, Администрация Щетинского сельсовета Курского района Кур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63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вый уполномоченный  полиции ОМВД России Курского района, представители Администрации Щетинского сельсов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ещение  информации в СМИ  о профилактике правонарушений на территории Щетинского сельсовета Курского района 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идеонаблюдения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  "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в  муниципальном образовании «Щетин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8-2022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"ПРОФИЛАКТИКА ПРАВОНАРУШЕНИЙ» В МУНИЦИПАЛЬНОМ ОБРАЗОВАНИИ «ЩЕТИ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ГО РАЙОНА КУРСКОЙ ОБЛАСТИ НА 2018-2022 ГОДЫ,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7"/>
        <w:gridCol w:w="2457"/>
        <w:gridCol w:w="801"/>
        <w:gridCol w:w="709"/>
        <w:gridCol w:w="1467"/>
        <w:gridCol w:w="567"/>
        <w:gridCol w:w="1137"/>
        <w:gridCol w:w="1138"/>
        <w:gridCol w:w="1137"/>
        <w:gridCol w:w="1138"/>
        <w:gridCol w:w="1138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 целевой программы, основного мероприят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правонарушений   в 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нии «Щетинский сельсов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на 2018-2022 год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ети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правопорядка на территории Щетинского сельсовета Курского района Кур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Щети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3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Щети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5:00Z</dcterms:created>
  <dc:creator>Татьяна</dc:creator>
  <dc:description/>
  <dc:language>en-US</dc:language>
  <cp:lastModifiedBy>Пользователь</cp:lastModifiedBy>
  <cp:lastPrinted>2017-12-22T15:58:00Z</cp:lastPrinted>
  <dcterms:modified xsi:type="dcterms:W3CDTF">2017-12-25T11:35:00Z</dcterms:modified>
  <cp:revision>2</cp:revision>
  <dc:subject/>
  <dc:title>АДМИНИСТРАЦИЯ ПОЛЕВСКОГО СЕЛЬСОВЕТА</dc:title>
</cp:coreProperties>
</file>