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2 сентября 2017  года  № 1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Курской области от </w:t>
      </w:r>
      <w:r>
        <w:rPr>
          <w:b/>
          <w:bCs/>
          <w:color w:val="000000"/>
          <w:sz w:val="32"/>
          <w:szCs w:val="32"/>
          <w:lang w:eastAsia="ru-RU"/>
        </w:rPr>
        <w:t xml:space="preserve"> 17 ноября 2014 г. № 2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ти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Муниципального образования «Щетинский сельсовет»  Кур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на 2015-2019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Щетинский сельсовет» Курского района Курской области, Положением в бюджетном процессе в муниципальном образовании Щетинский сельсовет Курского района, Курской области, утвержденным решением Собрания депутатов Щетинского сельсовета Курского района, Курской области 17.08.2012 г. № 17-5-5 (с изменениями),  решением Собрания депутатов Щетинского сельсовета Курского района Курской области от 12 декабря 2016 г. № 204-5-59 «О бюджете Щетинского сельсовета Курского района Курской области на 2017 год и на плановый период 2018 и 2019 годов» ( в редакции Решения собрания депутатов Щетинского сельсовета Курского района Курской области от 08.09.2017 г. № 258-5-68 «О внесении изменений в Решение Собрания депутатов Щетинского сельсовета Курского района Курской области от 12 декабря 2016 г. № 204-5-59 «О бюджете Щетинского сельсовета Курского района Курской области на 2017 год и на плановый период 2018 и 2019 годов») Администрация  Щетинского сельсовета Курского района Курской области</w:t>
      </w:r>
      <w:r>
        <w:rPr>
          <w:rFonts w:cs="Arial" w:ascii="Arial" w:hAnsi="Arial"/>
        </w:rPr>
        <w:t xml:space="preserve">  ПОСТАНОВЛЯЕТ:  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В Постановление Администрации Щетинского сельсовета Курского района Курской области  от 17 ноября 2014 г. № 232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"Обеспечение доступным и комфортным жиль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коммунальными услугами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Щетинский сельсовет»  Курского района Курской области» (далее Программа)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В Паспорте муниципальной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рограммы»: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в 2015 - 2019 годах составит 67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406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стный  бюджет – 67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40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 подпрограмме  составит 67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406 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 бюджет – 67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406 тыс.руб.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). В разделе 10 Обоснование объема финансовых ресурсов, необходим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ализации муниципальной программы  слова: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в 2015 - 2019 годы составит 680,156  тыс. рублей, в том числе: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ный  бюджет – 420,0  тыс.рублей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60,156 тыс.рублей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  подпрограмме  составит 680,156  тыс. рублей, в том числе: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ный  бюджет – 420,0  тыс.рублей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60,156 тыс.рублей;»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ложить в новой редакции: 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в 2015 - 2019 годы составит 6747,406  тыс. рублей, в том числе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местный  бюджет – 6521,0  тыс.рублей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рублей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  подпрограмме  составит 6746,406  тыс. рублей, в том числе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местный  бюджет – 6521,0 тыс.рублей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рублей;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3) В Паспорте Подпрограммы "Обеспечение качественными услугами ЖК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 в Щетинском сельсовете 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нкт «Объемы </w:t>
      </w:r>
      <w:r>
        <w:rPr>
          <w:rFonts w:cs="Arial" w:ascii="Arial" w:hAnsi="Arial"/>
          <w:color w:val="000000"/>
        </w:rPr>
        <w:t>бюджетных ассигнований Программы»:</w:t>
      </w:r>
      <w:r>
        <w:rPr>
          <w:rFonts w:cs="Arial" w:ascii="Arial" w:hAnsi="Arial"/>
        </w:rPr>
        <w:t xml:space="preserve"> изложить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617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одпрограмме  за счет средств местного бюджета составит 6747,406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</w:t>
            </w: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  <w:sz w:val="24"/>
                <w:szCs w:val="24"/>
              </w:rPr>
              <w:t>,40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</w:t>
            </w:r>
            <w:r>
              <w:rPr>
                <w:rFonts w:cs="Arial" w:ascii="Arial" w:hAnsi="Arial"/>
              </w:rPr>
              <w:t>1902</w:t>
            </w:r>
            <w:r>
              <w:rPr>
                <w:rFonts w:cs="Arial" w:ascii="Arial" w:hAnsi="Arial"/>
                <w:sz w:val="24"/>
                <w:szCs w:val="24"/>
              </w:rPr>
              <w:t>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</w:t>
            </w:r>
            <w:r>
              <w:rPr>
                <w:rFonts w:cs="Arial" w:ascii="Arial" w:hAnsi="Arial"/>
              </w:rPr>
              <w:t>170</w:t>
            </w:r>
            <w:r>
              <w:rPr>
                <w:rFonts w:cs="Arial" w:ascii="Arial" w:hAnsi="Arial"/>
                <w:sz w:val="24"/>
                <w:szCs w:val="24"/>
              </w:rPr>
              <w:t>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</w:t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sz w:val="24"/>
                <w:szCs w:val="24"/>
              </w:rPr>
              <w:t>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</w:rPr>
        <w:t>4) в разд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ля реализации подпрограммы </w:t>
      </w:r>
      <w:r>
        <w:rPr>
          <w:rFonts w:cs="Arial" w:ascii="Arial" w:hAnsi="Arial"/>
          <w:b/>
        </w:rPr>
        <w:t xml:space="preserve">в пунк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о подпрограмме  за счет средств местного бюджета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составит 674</w:t>
      </w:r>
      <w:r>
        <w:rPr>
          <w:rFonts w:cs="Arial" w:ascii="Arial" w:hAnsi="Arial"/>
        </w:rPr>
        <w:t>7</w:t>
      </w:r>
      <w:r>
        <w:rPr>
          <w:rFonts w:cs="Arial" w:ascii="Arial" w:hAnsi="Arial"/>
          <w:sz w:val="24"/>
          <w:szCs w:val="24"/>
        </w:rPr>
        <w:t>,406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</w:t>
      </w:r>
      <w:r>
        <w:rPr>
          <w:rFonts w:cs="Arial" w:ascii="Arial" w:hAnsi="Arial"/>
        </w:rPr>
        <w:t>945</w:t>
      </w:r>
      <w:r>
        <w:rPr>
          <w:rFonts w:cs="Arial" w:ascii="Arial" w:hAnsi="Arial"/>
          <w:sz w:val="24"/>
          <w:szCs w:val="24"/>
        </w:rPr>
        <w:t>,40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– </w:t>
      </w:r>
      <w:r>
        <w:rPr>
          <w:rFonts w:cs="Arial" w:ascii="Arial" w:hAnsi="Arial"/>
        </w:rPr>
        <w:t>1902</w:t>
      </w:r>
      <w:r>
        <w:rPr>
          <w:rFonts w:cs="Arial" w:ascii="Arial" w:hAnsi="Arial"/>
          <w:sz w:val="24"/>
          <w:szCs w:val="24"/>
        </w:rPr>
        <w:t>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</w:rPr>
        <w:t>170</w:t>
      </w:r>
      <w:r>
        <w:rPr>
          <w:rFonts w:cs="Arial" w:ascii="Arial" w:hAnsi="Arial"/>
          <w:sz w:val="24"/>
          <w:szCs w:val="24"/>
        </w:rPr>
        <w:t>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</w:t>
      </w:r>
      <w:r>
        <w:rPr>
          <w:rFonts w:cs="Arial" w:ascii="Arial" w:hAnsi="Arial"/>
        </w:rPr>
        <w:t>110</w:t>
      </w:r>
      <w:r>
        <w:rPr>
          <w:rFonts w:cs="Arial" w:ascii="Arial" w:hAnsi="Arial"/>
          <w:sz w:val="24"/>
          <w:szCs w:val="24"/>
        </w:rPr>
        <w:t>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</w:rPr>
        <w:t>110</w:t>
      </w:r>
      <w:r>
        <w:rPr>
          <w:rFonts w:cs="Arial" w:ascii="Arial" w:hAnsi="Arial"/>
          <w:sz w:val="24"/>
          <w:szCs w:val="24"/>
        </w:rPr>
        <w:t>0,0 тыс. рублей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4"/>
          <w:szCs w:val="24"/>
        </w:rPr>
        <w:t>) Приложения № 1, № 3 Программы «</w:t>
      </w:r>
      <w:r>
        <w:rPr>
          <w:rFonts w:cs="Arial" w:ascii="Arial" w:hAnsi="Arial"/>
          <w:bCs/>
          <w:sz w:val="24"/>
          <w:szCs w:val="24"/>
        </w:rPr>
        <w:t xml:space="preserve">Обеспечение доступным и комфортным жильем и коммунальными услугами граждан </w:t>
      </w:r>
      <w:r>
        <w:rPr>
          <w:rFonts w:cs="Arial" w:ascii="Arial" w:hAnsi="Arial"/>
          <w:sz w:val="24"/>
          <w:szCs w:val="24"/>
        </w:rPr>
        <w:t>в Щетинском сельсовете  Курского района  Курской области на 2015-2019 годы» 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Настоящее  постановление вступает  в силу  со дня его подписания и распространяется на правоотношения, возникшие с 1 января 2017 года,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</w:t>
        <w:tab/>
        <w:t xml:space="preserve">                                 С.А. Тома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0" w:name="Par3529"/>
      <w:bookmarkEnd w:id="0"/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Щети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ЩЕТИНСКОМ СЕЛЬСОВЕТЕ 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134"/>
        <w:gridCol w:w="992"/>
        <w:gridCol w:w="993"/>
        <w:gridCol w:w="1275"/>
        <w:gridCol w:w="993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Щети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ЧЕТ СРЕДСТВ МЕСТНОГО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4"/>
        <w:gridCol w:w="2854"/>
        <w:gridCol w:w="1680"/>
        <w:gridCol w:w="675"/>
        <w:gridCol w:w="7"/>
        <w:gridCol w:w="713"/>
        <w:gridCol w:w="44"/>
        <w:gridCol w:w="1134"/>
        <w:gridCol w:w="992"/>
        <w:gridCol w:w="1134"/>
        <w:gridCol w:w="992"/>
        <w:gridCol w:w="851"/>
        <w:gridCol w:w="850"/>
        <w:gridCol w:w="99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доступным и комфортным  жильем  и коммунальными услугами граждан  в  Щетинском сельсовете Курского района Курской области на 2015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154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 в Щетинском сельсовете Курского района Курской области на 2015-2019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176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607302П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4:00Z</dcterms:created>
  <dc:creator>Татьяна</dc:creator>
  <dc:description/>
  <cp:keywords/>
  <dc:language>en-US</dc:language>
  <cp:lastModifiedBy>Пользователь</cp:lastModifiedBy>
  <cp:lastPrinted>2017-10-03T08:22:00Z</cp:lastPrinted>
  <dcterms:modified xsi:type="dcterms:W3CDTF">2017-10-03T05:23:00Z</dcterms:modified>
  <cp:revision>5</cp:revision>
  <dc:subject/>
  <dc:title/>
</cp:coreProperties>
</file>