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ЩЕТ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3 сентября 2017 года № 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22.05.2017 г. №75 «Об утвержден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ом Минстроя России от 21.02.2017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 Уставом муниципального образования «Щетинский сельсовет» Курского района Курской области, Порядком </w:t>
      </w:r>
      <w:r>
        <w:rPr>
          <w:rFonts w:cs="Times New Roman" w:ascii="Times New Roman" w:hAnsi="Times New Roman"/>
          <w:bCs/>
          <w:sz w:val="28"/>
          <w:szCs w:val="28"/>
        </w:rPr>
        <w:t>разработки, реализации и оценки эффективности муниципальных программ Щети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Щетинского сельсовета Курского района от 11.10.2013 г.  № 160, Администрация Щетинского сельсовета Ку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у «Формирование современной городской среды на территории муниципального образования «Щетинский сельсовет» Курского района Курской области на 2017 год», утвержденную постановлением Администрации Щетинского сельсовета Курского района Курской области от 22.05.2017 г. №75 «Об утвержден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(далее Программа),  внести следующие изменения:</w:t>
      </w:r>
    </w:p>
    <w:p>
      <w:pPr>
        <w:pStyle w:val="Style76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изложить в новой редакции (Приложение №1.) </w:t>
      </w:r>
    </w:p>
    <w:p>
      <w:pPr>
        <w:pStyle w:val="Style76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Программы  слова «2. Приведение в нормативное состояние муниципальных территорий общего пользования площадью 471,2 кв.м. в п. Искра» заменить словами «2. Приведение в нормативное состояние муниципальных территорий общего пользования площадью 490 кв.м. в п. Искра».</w:t>
      </w:r>
    </w:p>
    <w:p>
      <w:pPr>
        <w:pStyle w:val="Style76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Программы изложить в новой редакции (Приложение № 2)</w:t>
      </w:r>
    </w:p>
    <w:p>
      <w:pPr>
        <w:pStyle w:val="Style76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Программы изложить в новой редакции (Приложение №3)</w:t>
      </w:r>
    </w:p>
    <w:p>
      <w:pPr>
        <w:pStyle w:val="Style76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Программы изложить в новой редакции (Приложение №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етинского сельсовета                                       С.А. Тома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2955" w:leader="none"/>
          <w:tab w:val="right" w:pos="9122" w:leader="none"/>
        </w:tabs>
        <w:ind w:hanging="0"/>
        <w:jc w:val="left"/>
        <w:rPr/>
      </w:pPr>
      <w:bookmarkStart w:id="2" w:name="sub_1000"/>
      <w:bookmarkEnd w:id="2"/>
      <w:r>
        <w:rPr>
          <w:b w:val="false"/>
        </w:rPr>
        <w:tab/>
        <w:tab/>
      </w: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Щет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9.2017 г.№ 14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0"/>
        <w:rPr/>
      </w:pPr>
      <w:r>
        <w:rPr/>
        <w:t>Паспорт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sz w:val="23"/>
                <w:szCs w:val="23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од</w:t>
            </w:r>
          </w:p>
          <w:p>
            <w:pPr>
              <w:pStyle w:val="Style5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1"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 Щетин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ind w:left="251" w:firstLine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муниципальных территорий общего пользования Щети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3"/>
                <w:szCs w:val="23"/>
              </w:rPr>
              <w:t xml:space="preserve">Целевые показатели (индикаторы)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sz w:val="23"/>
                <w:szCs w:val="23"/>
              </w:rPr>
              <w:t xml:space="preserve">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йства дворовых территорий МКД от общего количества дворовых территорий МКД в п. Искра,%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униципальных территорий общего пользования от общего количества таких территорий в п. Искра,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</w:t>
            </w: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средств, направленных на реализацию муниципальной программы в 2017 году составит 1 130278,00  рублей, из них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федерального бюджета 713 024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ства областного бюджета 167 254,00 рублей</w:t>
            </w:r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 250 0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3 –х дворовых территорий площадью 787,0 кв. м п. Искра Щетинского сельсовета Курского района Курской области,  доведение уровня благоустройства дворовых территорий до 14,89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территорий общего пользования площадью 490 кв. м. в п. Искра  Щетинского сельсовета Курского района Курской области, доведение уровня   благоустройства территорий общего пользования до 42,2 %.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</w:rPr>
      </w:pPr>
      <w:bookmarkStart w:id="3" w:name="sub_1500"/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Щет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9.2017 г.№142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Щет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7 год»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</w:rPr>
        <w:t>о показателях (индикаторах) муниципальной программы 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Курской области на 2017 год»</w:t>
      </w:r>
    </w:p>
    <w:p>
      <w:pPr>
        <w:pStyle w:val="Normal"/>
        <w:ind w:right="-1"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90"/>
        <w:gridCol w:w="1418"/>
        <w:gridCol w:w="212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, 201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благоустроенный дворовых территорий в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3/787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й площади дворовых территорий в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 в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к общей площади общественных территорий в п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р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р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Щет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9.2017 г.№14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Щет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7 год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</w:rPr>
        <w:t>основных мероприятий муниципальной программы Щет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«</w:t>
      </w:r>
      <w:r>
        <w:rPr>
          <w:b/>
        </w:rPr>
        <w:t xml:space="preserve">Формирования современной городской среды на территории муниципального образования 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Курской области на 2017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701"/>
        <w:gridCol w:w="851"/>
        <w:gridCol w:w="850"/>
        <w:gridCol w:w="1560"/>
        <w:gridCol w:w="2409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в нормативное состояние 3 –х дворовых территорий площадью 787,0 кв. м п.Искра Щетинского сельсовета Курского района Курской области,  доведение уровня благоустройства дворовых территорий до 23,1%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Щетинского сельсовета Курского района Курской области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Щетинского сельсовета Курского района Курской области</w:t>
            </w:r>
          </w:p>
        </w:tc>
      </w:tr>
      <w:tr>
        <w:trPr>
          <w:trHeight w:val="6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территорий общего пользования площадью 490 кв.м в п.Искра  Щетинского сельсовета Курского района Курской области, доведение уровня   благоустройства территорий общего пользования до 50%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Щетинского сельсовета Кур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Щет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9.2017 г.№ 14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Щет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 на 2017 год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бщественных территорий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лежащих благоустройству в 2017 году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перечнем видов работ, планируемых к выполнению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40"/>
        <w:gridCol w:w="2438"/>
        <w:gridCol w:w="2287"/>
      </w:tblGrid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ной дорожки от школы до больницы в п. Искра (490 м2) Щетинский сельсовет Курского района </w:t>
            </w:r>
            <w:r>
              <w:rPr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к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ind w:left="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eastAsia="Arial"/>
        </w:rPr>
      </w:pPr>
      <w:bookmarkStart w:id="4" w:name="sub_1500"/>
      <w:r>
        <w:rPr>
          <w:rFonts w:eastAsia="Arial"/>
        </w:rPr>
        <w:t xml:space="preserve"> </w:t>
      </w:r>
      <w:bookmarkEnd w:id="4"/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Sylfaen"/>
      <w:b/>
      <w:bCs/>
      <w:spacing w:val="6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Sylfaen"/>
      <w:spacing w:val="-1"/>
      <w:sz w:val="23"/>
      <w:szCs w:val="23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17-04-19T11:39:00Z</cp:lastPrinted>
  <dcterms:modified xsi:type="dcterms:W3CDTF">2017-09-14T06:04:00Z</dcterms:modified>
  <cp:revision>12</cp:revision>
  <dc:subject/>
  <dc:title/>
</cp:coreProperties>
</file>