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ЩЕТИНСК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__» ___________ 2024 года №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тинского сельсовета Курского района от 19 ноября 2019 года № 98-6-29 «О земельном налоге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Собрания депутатов Щетинского сельсовета Курского района от 19.11.2019 г. № 98-6-29 «О земельном налоге» </w:t>
      </w:r>
      <w:r>
        <w:rPr>
          <w:rFonts w:cs="Arial" w:ascii="Arial" w:hAnsi="Arial"/>
        </w:rPr>
        <w:t>в соответствие со статьей 394 Налогового кодекса Российской Федерации, рассмотрев протест прокуратуры Курского района Курской области от 12.03.2024г. № 02-01-2024, Собрание депутатов Щет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2 подпункта 1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                                                                   Е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С.В. Стреб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9:00Z</dcterms:created>
  <dc:creator>Согачев</dc:creator>
  <dc:description/>
  <cp:keywords/>
  <dc:language>en-US</dc:language>
  <cp:lastModifiedBy>Шахова</cp:lastModifiedBy>
  <cp:lastPrinted>2023-03-03T14:32:00Z</cp:lastPrinted>
  <dcterms:modified xsi:type="dcterms:W3CDTF">2024-03-28T07:28:00Z</dcterms:modified>
  <cp:revision>15</cp:revision>
  <dc:subject/>
  <dc:title>СОБРАНИЕ ДЕПУТАТОВ</dc:title>
</cp:coreProperties>
</file>