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ЩЕТ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5 февраля 2024 г. № 65-7-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стоимости услуг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оставляемых согласно гарантированном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ню услуг по погреб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Во исполнение Федерального Закона от 12 января 1996 г. № 8-ФЗ «О погребении и похоронном деле», Собрание депутатов Щетинского сельсовета Курского района, РЕШИЛО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стоимость услуг, предоставляемых в соответствии                со ст. 9,12 Федерального Закона от 12.01.1996года № 8-ФЗ «О погребении и похоронном деле» (приложение 1,2)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утратившим силу Решение собрания депутатов Щетинского сельсовета Курского района от 08.02.2023 г. № 20-7-4 с 01.02.2024 г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вступает в силу после его официального опубликования, после согласования с компетентными органами и распространяется на правоотношения, возникшие с 01 февраля 2024 года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Щетинского сельсовета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 Е.А. Михайлова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Щетинского сельсовета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С.В. Стребков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Щетин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урского район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от 05.02.2024 года № 65-7-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ТОИМОСТ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услуг, предоставляемых в соответствии со ст.9 Федерального Закона от 12.01.1996г. № 8-ФЗ «О погребении и похоронном деле»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93"/>
        <w:gridCol w:w="3616"/>
        <w:gridCol w:w="161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держание работ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.ру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медицинского заключения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хоронные принадлежности , необходимые для погребения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200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авливается из пиломатериала, внешние и внутренние стороны х/б ткань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600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ест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 нестроганный, неокрашенный с регистрационной табличко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600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Транспортные услуги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00-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-разгрузочные работы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нос гроб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ятие гроб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-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 обратную  доставку сопровождающих лиц с места захоронения ( за один час использования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ратная доставка  сопровождающих с места захорон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70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мещение гроба с телом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ршего до места погребен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еремещение гроба с телом умершего до места погребения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ытье могилы для гроба и комплекс работ по захоронению, в т.ч. установка креста с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онной табличкой с надписью ( Ф.И.О. погребенного, дата рождения, дата смерти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счистка и разметка места для рытья могил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регистрационной таблички на могил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370-2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, предоставляемых на погребение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ях, если умерший не подлежал обязательному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циальному страховании на случай временной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трудоспособности и в связи с материнством н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ь смерти и не являлся пенсионером, а так же в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 рождения мертвого ребенка по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ечении 154 дней беременност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тета по тарифам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ценам Курской области                                                         С.В. Токарев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«___»_______________ 20__г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Стоимость услуг  на погребение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умерших пенсионеров, не подлежащих обязательному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му страхованию на случай временной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трудоспособности  и в связи с материнством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на день смерти , стоимость услуг  на погребение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мерших граждан, подлежащих обязательному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циальному страхованию на случай  временной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трудоспособности и в связи с материнством на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нь смерти,  и умерших  несовершеннолетних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ов  семей граждан, подлежащих обязательному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му страхованию на случай  временной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трудоспособности и в связи с материнством н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ь смерти указанных членов семей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Управляющего отделением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ОСФР  по Курской области                                                        Н.И. Овчинников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________________ 20___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Щетинского  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урского район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от 05.02.2024 года № 65-7-17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ОИМО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услуг, предоставляемых в соответствии со ст.12 Федерального Закона от 12.01.1996г. № 8-ФЗ « О погребении и похоронном деле»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82"/>
        <w:gridCol w:w="3627"/>
        <w:gridCol w:w="161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держание работ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ариф. ру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медицинского заключения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хоронные принадлежности , необходимые для погребения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50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авливается из пиломатериала, внешние и внутренние стороны х/б ткань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400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ест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 нестроганный, неокрашенный с регистрационной табличко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50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чение тел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ежда из хлопчатобумажной ткан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ля мужчи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ля женщи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Транспортные услуги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00-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 обратную  доставку сопровождающих лиц с места захоронения ( за один час использования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ратная доставка  сопровождающих с места захорон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-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20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мещение гроба с телом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ршего до места погребен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еремещение гроба с телом умершего до места погребения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600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ытье могилы для гроба и комплекс работ по захоронению, в т.ч. установка креста с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онной табличкой с надписью ( Ф.И.О. погребенного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ата рождения, дата смерти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счистка и разметка места для рытья могил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засыпка могилы и устройств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дгробного холм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регистрационной таблички на могил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370-2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, предоставляемых на погребение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ях, если умерший не подлежал обязательному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циальному страховании на случай временной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трудоспособности и в связи с материнством на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ь смерти и не являлся пенсионером, а так же в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ях рождения мертвого ребенка по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ечении 154 дней беременност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тета по тарифам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ценам Курской области                                                         С.В. Токарев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«___»_______________ 20_г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  на погребение умерших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енсионеров, не подлежащих обязательному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му страхованию на случай временной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трудоспособности  и в связи с материнством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на день смерти , стоимость услуг  на погребение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мерших граждан, подлежащих обязательному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циальному страхованию на случай  временной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трудоспособности и в связи с материнством на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нь смерти,  и умерших  несовершеннолетних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ов  семей граждан, подлежащих обязательному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му страхованию на случай  временной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трудоспособности и в связи с материнством н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ь смерти указанных членов семей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Управляющего отделением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ОСФР по Курской области                                                       Н.И. Овчинников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________________ 20___г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5:51:00Z</dcterms:created>
  <dc:creator>comp_4</dc:creator>
  <dc:description/>
  <dc:language>en-US</dc:language>
  <cp:lastModifiedBy>Чуваева Ольга</cp:lastModifiedBy>
  <cp:lastPrinted>2024-02-05T10:31:00Z</cp:lastPrinted>
  <dcterms:modified xsi:type="dcterms:W3CDTF">2024-02-19T05:51:00Z</dcterms:modified>
  <cp:revision>2</cp:revision>
  <dc:subject/>
  <dc:title/>
</cp:coreProperties>
</file>