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ЩЕТИНСКОГ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А КУРСКОГО РАЙОН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__» ___________ 2023 года  №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Щетинского сельсовета Курского района от 19 ноября 2019 года № 98-6-29 «О земельном налоге»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целях приведения реш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Lucida Sans Unicode" w:cs="Arial" w:ascii="Arial" w:hAnsi="Arial"/>
          <w:lang w:eastAsia="zxx" w:bidi="zxx"/>
        </w:rPr>
        <w:t xml:space="preserve">Собрания депутатов Щетинского сельсовета Курского района от 19.11.2019 г. № 98-6-29 «О земельном налоге» </w:t>
      </w:r>
      <w:r>
        <w:rPr>
          <w:rFonts w:cs="Arial" w:ascii="Arial" w:hAnsi="Arial"/>
        </w:rPr>
        <w:t>в соответствие со статьей 397 Налогового кодекса Российской Федерации, Собрание депутатов Щетинского сельсовета Курского района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: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</w:t>
      </w:r>
      <w:r>
        <w:rPr>
          <w:rFonts w:eastAsia="Lucida Sans Unicode" w:cs="Arial" w:ascii="Arial" w:hAnsi="Arial"/>
          <w:lang w:eastAsia="zxx" w:bidi="zxx"/>
        </w:rPr>
        <w:t>Собрания депутатов Щетинского сельсовета Курского района от 19 ноября 2019 года № 98-6-29 «О земельном налоге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4.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4. Установить для налогоплательщиков-организаций срок уплаты земельного налога - не позднее 28 февраля года, следующего за истекшим налоговым периодом. Уплату авансовых платежей по земельному налогу не позднее 28-го числа месяца, следующего за истекшим отчетным периодом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ункт 5.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. Установить срок уплаты земельного налога для налогоплательщиков-физических лиц- не позднее 1 декабря года, следующего за истекшим налоговым периодом.»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вступает в силу  со дня его официального опубликования и распространяется на правоотношения, связанные с исчислением земельного налога с 1 января 2023 года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Щетинского сельсовета                                                                    Е.А. Михай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тинского сельсовета  </w:t>
      </w:r>
    </w:p>
    <w:p>
      <w:pPr>
        <w:pStyle w:val="Normal"/>
        <w:rPr/>
      </w:pPr>
      <w:r>
        <w:rPr>
          <w:rFonts w:cs="Arial" w:ascii="Arial" w:hAnsi="Arial"/>
        </w:rPr>
        <w:t>Курского района                                                                                С.В. Стреб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9:00Z</dcterms:created>
  <dc:creator>Согачев</dc:creator>
  <dc:description/>
  <cp:keywords/>
  <dc:language>en-US</dc:language>
  <cp:lastModifiedBy>Шахова</cp:lastModifiedBy>
  <cp:lastPrinted>2023-03-03T14:32:00Z</cp:lastPrinted>
  <dcterms:modified xsi:type="dcterms:W3CDTF">2023-03-03T11:33:00Z</dcterms:modified>
  <cp:revision>12</cp:revision>
  <dc:subject/>
  <dc:title>СОБРАНИЕ ДЕПУТАТОВ</dc:title>
</cp:coreProperties>
</file>