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ЩЕТИНСК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__» ___________ 2023 года  №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тинского сельсовета Курского района от 25.09.2015 г. № 148-5-42 «О налоге на имущество физических лиц»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целях приведения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Собрания депутатов Щетинского сельсовета Курского района от 25.09.2015 г. № 148-5-42 «О налоге на имущество физических лиц» </w:t>
      </w:r>
      <w:r>
        <w:rPr>
          <w:rFonts w:cs="Arial" w:ascii="Arial" w:hAnsi="Arial"/>
        </w:rPr>
        <w:t>в соответствие с Указом Президента Российской Федерации от 21.09.2022 г. № 647 Собрание депутатов Щет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</w:t>
      </w:r>
      <w:r>
        <w:rPr>
          <w:rFonts w:eastAsia="Lucida Sans Unicode" w:cs="Arial" w:ascii="Arial" w:hAnsi="Arial"/>
          <w:lang w:eastAsia="zxx" w:bidi="zxx"/>
        </w:rPr>
        <w:t xml:space="preserve">Собрания депутатов Щетинского сельсовета Курского района от 25.09.2015 г. № 148-5-42 </w:t>
      </w:r>
      <w:r>
        <w:rPr>
          <w:rFonts w:cs="Arial" w:ascii="Arial" w:hAnsi="Arial"/>
        </w:rPr>
        <w:t>«О налоге на имущество физических лиц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ом 1.1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 Продлить гражданам Российской Федерации,  призванным в соответствии с Указом Президента Российской Федерации от 21.09.2022 г. № 647 (далее-Указ) на военную службу по мобилизации в Вооруженные Силы Российской Федерации на период прохождения соответствующим мобилизованным лицом военной службы и до 28-го  числа включительно 3-го месяца, следующего за месяцем окончания периода частичной мобилизации, объявленной в соответствии с Указом, или увольнения мобилизованного лица с военной службы по основаниям, установленным Указом, установленных законодательством о налогах и сборах, а также принятыми в 2022 году в соответствии со статьей 4 Налогового кодекса Российской Федерации  актами высших исполнительных органов Курской области сроков уплаты  налога на имущество физических лиц.»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соответствии с пунктом 5 статьи 3 Федерального закона от 3 августа 2018 года № 334_ФЗ «О внесении изменений в статью 52 части первой и часть вторую Налогового кодекса Российской Федерации» настоящее решение вступает в силу  со дня его официального опубликования и распространяется на правоотношения, связанные с исчислением налога на имущество физических лиц с 1 января 2022 г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                                                                   Е.А. Михай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                     С.В. Стреб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9:00Z</dcterms:created>
  <dc:creator>Согачев</dc:creator>
  <dc:description/>
  <cp:keywords/>
  <dc:language>en-US</dc:language>
  <cp:lastModifiedBy>Шахова</cp:lastModifiedBy>
  <cp:lastPrinted>2017-10-10T09:43:00Z</cp:lastPrinted>
  <dcterms:modified xsi:type="dcterms:W3CDTF">2023-02-20T07:07:00Z</dcterms:modified>
  <cp:revision>10</cp:revision>
  <dc:subject/>
  <dc:title>СОБРАНИЕ ДЕПУТАТОВ</dc:title>
</cp:coreProperties>
</file>