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 Е Ш Е Н И Е 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«__» __________ 2021 года                        № 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Hlk82876361"/>
      <w:bookmarkStart w:id="1" w:name="_Hlk8287636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_Hlk82876361"/>
      <w:bookmarkEnd w:id="2"/>
      <w:r>
        <w:rPr>
          <w:rFonts w:cs="Arial" w:ascii="Arial" w:hAnsi="Arial"/>
          <w:b/>
          <w:bCs/>
          <w:sz w:val="32"/>
          <w:szCs w:val="32"/>
        </w:rPr>
        <w:t>О материальном стимулирова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исполнением </w:t>
      </w:r>
      <w:hyperlink r:id="rId2">
        <w:r>
          <w:rPr>
            <w:rStyle w:val="InternetLink"/>
            <w:rFonts w:cs="Arial" w:ascii="Arial" w:hAnsi="Arial"/>
            <w:color w:val="000000"/>
          </w:rPr>
          <w:t>Указа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</w:t>
      </w:r>
      <w:r>
        <w:rPr>
          <w:rFonts w:cs="Arial" w:ascii="Arial" w:hAnsi="Arial"/>
          <w:iCs/>
        </w:rPr>
        <w:t>Решением  Собрания депутатов Щетинского сельсовета Курского района Курской области от 09 ноября 2020 года №143-6-41 «</w:t>
      </w:r>
      <w:r>
        <w:rPr>
          <w:rFonts w:cs="Arial" w:ascii="Arial" w:hAnsi="Arial"/>
          <w:bCs/>
        </w:rPr>
        <w:t>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, Уставом муниципального образования «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» Курского района Курской области, решением Собрания депутатов 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Курского района  Курской  области от _________ № ________  «О материальном  стимулировании муниципальных  служащих, замещающих должности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 Курского района», </w:t>
      </w:r>
      <w:r>
        <w:rPr>
          <w:rFonts w:cs="Arial" w:ascii="Arial" w:hAnsi="Arial"/>
          <w:color w:val="000000"/>
        </w:rPr>
        <w:t xml:space="preserve">Решением Собрания депутатов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  <w:color w:val="000000"/>
        </w:rPr>
        <w:t xml:space="preserve">сельсовета Курского района Курской области от </w:t>
      </w:r>
      <w:r>
        <w:rPr>
          <w:rFonts w:cs="Arial" w:ascii="Arial" w:hAnsi="Arial"/>
        </w:rPr>
        <w:t xml:space="preserve">_________ № ________  </w:t>
      </w:r>
      <w:r>
        <w:rPr>
          <w:rFonts w:cs="Arial" w:ascii="Arial" w:hAnsi="Arial"/>
          <w:color w:val="000000"/>
        </w:rPr>
        <w:t xml:space="preserve">«О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осуществления   материального   стимулирования  муниципальных   служащих, замещающих должности 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>сельсовета Курского района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>сельсовета Курского района Курской области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ыплатить денежную выплату из расчета 0,6 месячного денежного содержания за выполнение особо важных и сложных заданий (большой объем, систематическое выполнение срочных и неотложных поручений, а также работ, требующих повышенного внимания) в рамках исполн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каза</w:t>
        </w:r>
      </w:hyperlink>
      <w:r>
        <w:rPr>
          <w:rFonts w:cs="Arial" w:ascii="Arial" w:hAnsi="Arial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 муниципальным служащим Администрации 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>сельсовета  Ку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Щетинского сельсовета                                                                      Н.Н. Беля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С.А. Том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30C0D7E28A9DE5A7AEF8A0B4F7800DBC84F315AE69F65CC8CC9000E3182B48BFAF3A52M6p0J" TargetMode="External"/><Relationship Id="rId3" Type="http://schemas.openxmlformats.org/officeDocument/2006/relationships/hyperlink" Target="consultantplus://offline/ref=FE912D7A25660CCCABE430C0D7E28A9DE5A7AEF8A0B4F7800DBC84F315AE69F65CC8CC9000E3182B48BFAF3A52M6p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8:00Z</dcterms:created>
  <dc:creator>User</dc:creator>
  <dc:description/>
  <cp:keywords/>
  <dc:language>en-US</dc:language>
  <cp:lastModifiedBy>Шахова</cp:lastModifiedBy>
  <cp:lastPrinted>2021-10-22T11:04:00Z</cp:lastPrinted>
  <dcterms:modified xsi:type="dcterms:W3CDTF">2021-10-22T08:04:00Z</dcterms:modified>
  <cp:revision>27</cp:revision>
  <dc:subject/>
  <dc:title/>
</cp:coreProperties>
</file>