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27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567" w:right="-42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ЩЕТИНСКОГО СЕЛЬСОВЕТА</w:t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«__» __________ 2021 г. </w:t>
        <w:tab/>
        <w:t xml:space="preserve">№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  осуществления   материального   стимулирования муниципальных   служащих, замещающих должности муниципальной службы в Администрации Щетинского сельсовета Курского района Курской области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постановлением Администрации Курской области от 11.06.2021 г. № 617-па 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</w:t>
      </w:r>
      <w:r>
        <w:rPr>
          <w:rFonts w:cs="Arial" w:ascii="Arial" w:hAnsi="Arial"/>
          <w:iCs/>
        </w:rPr>
        <w:t>Решением  Собрания депутатов Щетинского сельсовета Курского района Курской области от 09 ноября 2020 года №143-6-41 «</w:t>
      </w:r>
      <w:r>
        <w:rPr>
          <w:rFonts w:cs="Arial" w:ascii="Arial" w:hAnsi="Arial"/>
          <w:bCs/>
        </w:rPr>
        <w:t>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</w:t>
      </w:r>
      <w:r>
        <w:rPr>
          <w:rFonts w:cs="Arial" w:ascii="Arial" w:hAnsi="Arial"/>
          <w:iCs/>
        </w:rPr>
        <w:t>»</w:t>
      </w:r>
      <w:r>
        <w:rPr>
          <w:rFonts w:cs="Arial" w:ascii="Arial" w:hAnsi="Arial"/>
        </w:rPr>
        <w:t>, Уставом муниципального образования «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 xml:space="preserve">сельсовет» Курского района Курской области, решением Собрания депутатов 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 xml:space="preserve">сельсовета Курского района  Курской  области от _________ № ________  «О материальном  стимулировании муниципальных  служащих, замещающих должности муниципальной службы в Администрации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 xml:space="preserve">сельсовета  Курского района» и в целях поощрения, стимулирования профессиональной деятельности и повышения мотивации муниципальных  служащих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 xml:space="preserve">Курского района Курской области,  Собрание депутатов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>сельсовета Курского района Курской области</w:t>
      </w: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рилагаемый Порядок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осуществления   материального   стимулирования муниципальных служащих, замещающих должности муниципальной службы в Администрации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>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Настоящее Решение вступает в силу с момента его подписания и </w:t>
      </w:r>
      <w:r>
        <w:rPr>
          <w:rFonts w:cs="Arial" w:ascii="Arial" w:hAnsi="Arial"/>
          <w:color w:val="000000"/>
        </w:rPr>
        <w:t>распространяется на правоотношения, возникшие с 01 января 2021г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Щетинского сельсовета                                                                      Н.Н. Беля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тинского сельсовет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С.А. Томатин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  <w:color w:val="000000"/>
        </w:rPr>
        <w:t>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Курской области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от _________ года №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Arial" w:ascii="Arial" w:hAnsi="Arial"/>
          <w:color w:val="000000"/>
        </w:rPr>
        <w:instrText xml:space="preserve"> HYPERLINK "../../C:%5CUsers%5Cuser%5CDesktop%5C%D0%9E%D0%BF%D0%BB%D0%B0%D1%82%D0%B0%20%D1%82%D1%80%D1%83%D0%B4%D0%B0%5C%D0%9E%20%D0%BF%D0%BE%D1%80%D1%8F%D0%B4%D0%BA%D0%B5%20%20%D1%81%D1%82%D0%B8%D0%BC%D1%83%D0%BB%D0%B8%D1%80%D0%BE%D0%B2%D0%B0%D0%BD%D0%B8%D0%B8%20%20%D0%B2%202021%20%D0%B3%D0%BE%D0%B4%D1%83%20%20%D0%BC%D1%83%D0%BD%D0%B8%D1%86%D0%B8%D0%BF%D0%B0%D0%BB%D1%8C%D0%BD%D1%8B%D1%85%20%D0%B3%D1%80%D0%B0%D0%B6%D0%B4%D0%B0%D0%BD%D1%81%D0%BA%D0%B8%D1%85%20%D1%81%D0%BB%D1%83%D0%B6%D0%B0%D1%89%D0%B8%D1%85.docx" \l "Par34"</w:instrText>
      </w:r>
      <w:r>
        <w:rPr>
          <w:rStyle w:val="InternetLink"/>
          <w:sz w:val="28"/>
          <w:u w:val="none"/>
          <w:b/>
          <w:szCs w:val="28"/>
          <w:rFonts w:cs="Arial" w:ascii="Arial" w:hAnsi="Arial"/>
          <w:color w:val="000000"/>
        </w:rPr>
        <w:fldChar w:fldCharType="separate"/>
      </w:r>
      <w:bookmarkStart w:id="0" w:name="Par34"/>
      <w:bookmarkEnd w:id="0"/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уществления   материального   стимулирования муниципальных   служащих, замещающих должности муниципальной службы в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Щетинского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льсовета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Курского района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FF0000"/>
        </w:rPr>
        <w:t xml:space="preserve">        </w:t>
      </w:r>
      <w:r>
        <w:rPr>
          <w:rFonts w:cs="Arial" w:ascii="Arial" w:hAnsi="Arial"/>
          <w:bCs/>
        </w:rPr>
        <w:t xml:space="preserve">1. Настоящий Порядок осуществления материального стимулирования муниципальных служащих, замещающих должности муниципальной службы в Администрации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  <w:bCs/>
        </w:rPr>
        <w:t>сельсовета Курского района Курской области разработан в соответствии</w:t>
      </w:r>
      <w:r>
        <w:rPr>
          <w:rFonts w:cs="Arial" w:ascii="Arial" w:hAnsi="Arial"/>
        </w:rPr>
        <w:t xml:space="preserve">  с постановлением Администрации Курской области от 11.06.2021 г. № 617-па 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</w:t>
      </w:r>
      <w:r>
        <w:rPr>
          <w:rFonts w:cs="Arial" w:ascii="Arial" w:hAnsi="Arial"/>
          <w:iCs/>
        </w:rPr>
        <w:t>Решением  Собрания депутатов Щетинского сельсовета Курского района Курской области от 09 ноября 2020 года №143-6-41 «</w:t>
      </w:r>
      <w:r>
        <w:rPr>
          <w:rFonts w:cs="Arial" w:ascii="Arial" w:hAnsi="Arial"/>
          <w:bCs/>
        </w:rPr>
        <w:t>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</w:t>
      </w:r>
      <w:r>
        <w:rPr>
          <w:rFonts w:cs="Arial" w:ascii="Arial" w:hAnsi="Arial"/>
          <w:iCs/>
        </w:rPr>
        <w:t>»</w:t>
      </w:r>
      <w:r>
        <w:rPr>
          <w:rFonts w:cs="Arial" w:ascii="Arial" w:hAnsi="Arial"/>
        </w:rPr>
        <w:t>, Уставом муниципального образования «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 xml:space="preserve">сельсовет» Курского района Курской области, решением Собрания депутатов 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 xml:space="preserve">сельсовета Курского района  Курской  области от _________ № ________  «О материальном  стимулировании муниципальных  служащих, замещающих должности муниципальной службы в Администрации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 xml:space="preserve">сельсовета  Курского района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орядок распространяется на муниципальных служащих, замещающих должности муниципальной службы в Администрации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>сельсовета Курского района и определяет механизм осуществления материального стимулирования в виде денежной выплаты за качество исполнения должностных обязанност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 Основными критериями для установления конкретных размеров денежной выплаты явля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1) профессиональный уровень исполнения должностных обязанностей в соответствии с должностным регламенто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2)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ыт работы по специальности и занимаемой долж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4) компетентность при выполнении наиболее важных, срочных и ответственных рабо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5) качественное выполнение работ высокой напряженности и эффективности (большой объем, систематическое выполнение срочных и неотложных поручений, а также работ, требующих повышенного внимания).</w:t>
      </w:r>
    </w:p>
    <w:p>
      <w:pPr>
        <w:pStyle w:val="Normal"/>
        <w:autoSpaceDE w:val="false"/>
        <w:spacing w:before="200" w:after="240"/>
        <w:ind w:firstLine="540"/>
        <w:jc w:val="both"/>
        <w:rPr/>
      </w:pPr>
      <w:r>
        <w:rPr>
          <w:rFonts w:cs="Arial" w:ascii="Arial" w:hAnsi="Arial"/>
        </w:rPr>
        <w:t>4. Денежная выплата не выплачивается муниципальным служащим, находящимся в отпуске без сохранения заработной платы, отпуске по беременности и родам, отпуске по уходу за ребенком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 Размер средств для осуществления материального стимулирования муниципальных служащих, </w:t>
      </w:r>
      <w:r>
        <w:rPr>
          <w:rFonts w:cs="Arial" w:ascii="Arial" w:hAnsi="Arial"/>
          <w:bCs/>
        </w:rPr>
        <w:t xml:space="preserve">замещающих должности муниципальной службы в Администрации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  <w:bCs/>
        </w:rPr>
        <w:t>сельсовета Курского района, рассчитывается исходя из предусмотренного объема лимитов бюджетных обязательств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15:00Z</dcterms:created>
  <dc:creator>User</dc:creator>
  <dc:description/>
  <cp:keywords/>
  <dc:language>en-US</dc:language>
  <cp:lastModifiedBy>Шахова</cp:lastModifiedBy>
  <cp:lastPrinted>2021-10-22T11:03:00Z</cp:lastPrinted>
  <dcterms:modified xsi:type="dcterms:W3CDTF">2021-10-22T08:03:00Z</dcterms:modified>
  <cp:revision>25</cp:revision>
  <dc:subject/>
  <dc:title/>
</cp:coreProperties>
</file>