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ЩЕТИ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 Р С К О Г О      Р А Й О Н 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21 г.   №  19</w:t>
      </w:r>
    </w:p>
    <w:p>
      <w:pPr>
        <w:pStyle w:val="Normal"/>
        <w:rPr/>
      </w:pPr>
      <w:r>
        <w:rPr>
          <w:sz w:val="28"/>
          <w:szCs w:val="28"/>
        </w:rPr>
        <w:t>д. 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Щет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работы по проведению мероприятий по улучшению санитарного порядка на территории Щетинского сельсовета после осенне-зимнего пери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03 апреля, 10, 17 субботники на территории Щетинского сельсов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проведения субботников и перечень объектов, подлежащих благоустройству в рамках проведения субботников (прилагаетс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, независимо от форм собственности принять меры по выполнению всего комплекса мероприятий по проведению субботников на подведомственных территориях и объект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   С.А.Томати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Щетинского сельсовет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Курского района </w:t>
      </w:r>
    </w:p>
    <w:p>
      <w:pPr>
        <w:pStyle w:val="Normal"/>
        <w:jc w:val="right"/>
        <w:rPr/>
      </w:pPr>
      <w:r>
        <w:rPr/>
        <w:t>от 02.04.2021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 Л   А 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ведения субботников и перечень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благоустройству в рамках проведения суб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Щетинского сельсовет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2127"/>
        <w:gridCol w:w="30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и объектов, подлежащих благоустройству в рамках проведения суб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нктов выдачи инвента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иствы, мусора, вывоз мусора: гражданское кладбище в д. Щет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rPr/>
            </w:pPr>
            <w:r>
              <w:rPr/>
              <w:t>Чувае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иствы, мусора, вывоз мусора, побелка деревьев, высадка деревьев, клумб: территория администрации сельсовета в д. Щет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rPr/>
            </w:pPr>
            <w:r>
              <w:rPr/>
              <w:t>Чувае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листвы, мусора, вывоз мусора, покраска бордюров, побелка деревьев : место казни Советских граждан 1941-1943 г.г. фашисткими захватчиками  в д. Щети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ельсовет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омат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листвы, мусора, вывоз мусора, покраска бордюров, побелка деревьев : братская могила 268 советских воинов, погибших в боях с  фашисткими захватчиками  в д. Щетин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ельсовет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омат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иствы, мусора, сбор мусора в пакеты с последующим его вывозом, побелка деревьев : стадион в п. Юбил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ельсовет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омат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иствы, мусора, вывоз мусора: гражданское кладбище в д. Шукл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омат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ЩЕТ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УРСКОГО РАЙОНА   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05 г. 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Щетинка</w:t>
      </w:r>
    </w:p>
    <w:p>
      <w:pPr>
        <w:pStyle w:val="Normal"/>
        <w:rPr/>
      </w:pPr>
      <w:r>
        <w:rPr/>
        <w:t>Об организации антитеррористической</w:t>
      </w:r>
    </w:p>
    <w:p>
      <w:pPr>
        <w:pStyle w:val="Normal"/>
        <w:rPr/>
      </w:pPr>
      <w:r>
        <w:rPr/>
        <w:t>деятельности в муниципальн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реализации решений Региональной антитеррористической комиссии Курской области от 26.12.2002 г. 1 02-31/1595, рекомендацией Региональной антитеррористической комиссии Курской области от 17.08.2004г. № 02-31/982 и в целях повышения эффективности работы направленной на противодействие терроризму в МО «Щетинский сельсове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антитеррористическую комиссию  МО «Щетинский сельсовет» /приложение №1/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антитеррористической комиссии МО /приложение №2/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Щетинский сельсовет»                                        С.Том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Приложение №1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</w:t>
      </w:r>
      <w:r>
        <w:rPr/>
        <w:t>к постановлению главы  Щетинского     сельсовета</w:t>
      </w:r>
    </w:p>
    <w:p>
      <w:pPr>
        <w:pStyle w:val="Normal"/>
        <w:ind w:left="5664" w:hanging="0"/>
        <w:rPr/>
      </w:pPr>
      <w:r>
        <w:rPr/>
        <w:t>№</w:t>
      </w:r>
      <w:r>
        <w:rPr/>
        <w:t>____ от 31 марта 2008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став комиссии по подготовке и проведению месячника образцовой чистоты и    санитарного порядка на территории Щет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оматин С.А. – глава сельсовета – председатель комиссии</w:t>
      </w:r>
    </w:p>
    <w:p>
      <w:pPr>
        <w:pStyle w:val="Normal"/>
        <w:numPr>
          <w:ilvl w:val="0"/>
          <w:numId w:val="3"/>
        </w:numPr>
        <w:rPr/>
      </w:pPr>
      <w:r>
        <w:rPr/>
        <w:t>Семенкина Н.А. – комендант пос. Искра – зам.председателя комиссии</w:t>
      </w:r>
    </w:p>
    <w:p>
      <w:pPr>
        <w:pStyle w:val="Normal"/>
        <w:numPr>
          <w:ilvl w:val="0"/>
          <w:numId w:val="3"/>
        </w:numPr>
        <w:rPr/>
      </w:pPr>
      <w:r>
        <w:rPr/>
        <w:t>Каменева Т.Г. – заведующая сельской библиотекой пос. Юбилейный–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сунова Т.В. – мастер участка п. Юбилейны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илипенко Ю.И. – зам.главного врача по технике Курской психиатрической больницы </w:t>
      </w:r>
    </w:p>
    <w:p>
      <w:pPr>
        <w:pStyle w:val="Normal"/>
        <w:numPr>
          <w:ilvl w:val="0"/>
          <w:numId w:val="3"/>
        </w:numPr>
        <w:rPr/>
      </w:pPr>
      <w:r>
        <w:rPr/>
        <w:t>Хижняков М.И. – директор ООО «Ушаковский рыбхоз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охова Н.Л. –   главная медсестра  Облтубдиспансе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ихайлова Е.А. – депутат избирательного округа №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мохов С.В. -  участковый уполномо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8496" w:hanging="0"/>
        <w:rPr/>
      </w:pPr>
      <w:r>
        <w:rPr/>
        <w:t xml:space="preserve">              </w:t>
      </w:r>
    </w:p>
    <w:p>
      <w:pPr>
        <w:pStyle w:val="Normal"/>
        <w:ind w:left="5664" w:hanging="0"/>
        <w:rPr/>
      </w:pPr>
      <w:r>
        <w:rPr/>
        <w:t>к постановлению главы МО «Щетинский     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___»____2005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  О  Л  О  Ж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 антитеррористической комиссии МО «Щет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нтитеррористическая комиссия МО является координационным органом, обеспечивающим взаимодействие федеральных органов, региональной антитеррористической комиссии Курской области, органов исполнительной власти Курского района и органов местного самоуправления, осуществляющих борьбу с терроризмо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Комиссия создается постановлением главы МО.</w:t>
      </w:r>
    </w:p>
    <w:p>
      <w:pPr>
        <w:pStyle w:val="Normal"/>
        <w:numPr>
          <w:ilvl w:val="0"/>
          <w:numId w:val="5"/>
        </w:numPr>
        <w:rPr/>
      </w:pPr>
      <w:r>
        <w:rPr/>
        <w:t>В своей деятельности комиссия руководствуется Конституцией РФ, федеральными законами, законами Курской области, указами и распоряжениями Президента РФ, Губернатора Курской области, постановлениями и распоряжениями Правительства РФ и Правительства Курской области, решениями Федеральной и Курской областной и районной антитеррористической комиссиями, а также настоящим Положением.</w:t>
      </w:r>
    </w:p>
    <w:p>
      <w:pPr>
        <w:pStyle w:val="Normal"/>
        <w:numPr>
          <w:ilvl w:val="0"/>
          <w:numId w:val="5"/>
        </w:numPr>
        <w:rPr/>
      </w:pPr>
      <w:r>
        <w:rPr/>
        <w:t>Основными задачами комиссии являютс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выработке основ политики в области борьбы с терроризмом в Курской области и рекомендаций, направленных на повышение эффективной работы по выявлению и устранению причин и условий, способствующих возникновению терроризма и осуществлению террористической деятельности,</w:t>
      </w:r>
    </w:p>
    <w:p>
      <w:pPr>
        <w:pStyle w:val="Normal"/>
        <w:rPr/>
      </w:pPr>
      <w:r>
        <w:rPr/>
        <w:t>- сбор и анализ информации о состоянии и тенденциях терроризма на территории МО,</w:t>
      </w:r>
    </w:p>
    <w:p>
      <w:pPr>
        <w:pStyle w:val="Normal"/>
        <w:rPr/>
      </w:pPr>
      <w:r>
        <w:rPr/>
        <w:t>- координация деятельности федеральных органов, органов исполнительной власти Курского района  и органов местного самоуправления, осуществляющих борьбу с терроризмом на территории МО, в целях достижения согласованности их действий по предупреждению, выявлению и пресечению террористических акций, а также выявлению  и устранению причин и условий, способствующих подготовке и реализации террористических акций,</w:t>
      </w:r>
    </w:p>
    <w:p>
      <w:pPr>
        <w:pStyle w:val="Normal"/>
        <w:rPr/>
      </w:pPr>
      <w:r>
        <w:rPr/>
        <w:t>- выработка предложений и учатие в подготовке документов по совершенствованию законодательства Курской области по вопросам борьбы с терроризмом,</w:t>
      </w:r>
    </w:p>
    <w:p>
      <w:pPr>
        <w:pStyle w:val="Normal"/>
        <w:rPr/>
      </w:pPr>
      <w:r>
        <w:rPr/>
        <w:t>- организация и проведение проверок предприятий, организаций и учреждений, расположенных на территории МО, независимо от форм собственности по выполнению требований к обеспечению антитеррористической безопасности,</w:t>
      </w:r>
    </w:p>
    <w:p>
      <w:pPr>
        <w:pStyle w:val="Normal"/>
        <w:rPr/>
      </w:pPr>
      <w:r>
        <w:rPr/>
        <w:t>- организация выполнения и контроль за выполнением решений Курской областной и Курской районной антитеррористических комисс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миссия имеет прав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ть в пределах своей компетентности решения, необходимые для организации, координации и совершенствования взаимодействия органов, осуществляющих борьбу с терроризмом, в области предупреждения, выявления и пресечения террористических акций и ликвидации их последствий,</w:t>
      </w:r>
    </w:p>
    <w:p>
      <w:pPr>
        <w:pStyle w:val="Normal"/>
        <w:rPr/>
      </w:pPr>
      <w:r>
        <w:rPr/>
        <w:t>- запрашивать у федеральных органов, государственных, общественных и других организаций, расположенных на территории МО, необходимые для ее деятельности документы, материалы и информацию,</w:t>
      </w:r>
    </w:p>
    <w:p>
      <w:pPr>
        <w:pStyle w:val="Normal"/>
        <w:rPr/>
      </w:pPr>
      <w:r>
        <w:rPr/>
        <w:t>- создавать рабочие группы для решения основных вопросов, относящихся к компетенции комиссии и определять порядок работы этих групп,</w:t>
      </w:r>
    </w:p>
    <w:p>
      <w:pPr>
        <w:pStyle w:val="Normal"/>
        <w:rPr/>
      </w:pPr>
      <w:r>
        <w:rPr/>
        <w:t>- привлекать должностных лиц и специалистов федеральных органов, органов государственной власти, органов местного самоуправления и организаций /по согласованию с их руководителями/ для участия в работе комиссии,</w:t>
      </w:r>
    </w:p>
    <w:p>
      <w:pPr>
        <w:pStyle w:val="Normal"/>
        <w:rPr/>
      </w:pPr>
      <w:r>
        <w:rPr/>
        <w:t>- вносить в установленном порядке предложения по вопросам ,относящимся к компетенции комиссии и требующим решения Губернатора Курской области, Правительства Курской области, главы администрации исполнительной государственной власти Курского района Курской области.</w:t>
      </w:r>
    </w:p>
    <w:p>
      <w:pPr>
        <w:pStyle w:val="Normal"/>
        <w:rPr/>
      </w:pPr>
      <w:r>
        <w:rPr/>
        <w:t>5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7:00Z</dcterms:created>
  <dc:creator>Зиновьева</dc:creator>
  <dc:description/>
  <cp:keywords/>
  <dc:language>en-US</dc:language>
  <cp:lastModifiedBy>Zinoveva</cp:lastModifiedBy>
  <cp:lastPrinted>2021-04-02T15:02:00Z</cp:lastPrinted>
  <dcterms:modified xsi:type="dcterms:W3CDTF">2021-04-02T12:10:00Z</dcterms:modified>
  <cp:revision>4</cp:revision>
  <dc:subject/>
  <dc:title>ГЛАВА  МУНИЦИПАЛЬНОГО  ОБРАЗОВАНИЯ  «ЩЕТИНСКИЙ СЕЛЬСОВЕТ»</dc:title>
</cp:coreProperties>
</file>