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оект РЕШЕНИя от **.******. 20*** года №*** -*-** "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"</w:t>
      </w:r>
    </w:p>
    <w:p>
      <w:pPr>
        <w:pStyle w:val="Heading2"/>
        <w:shd w:fill="EEEEEE" w:val="clea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</w:rPr>
        <w:t>Проект</w:t>
      </w:r>
    </w:p>
    <w:p>
      <w:pPr>
        <w:pStyle w:val="Heading2"/>
        <w:shd w:fill="EEEEEE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ОБРАНИЕ ДЕПУТАТОВ ЩЕТИНСКОГО СЕЛЬСОВЕТА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ГО РАЙОНА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   **.******. 20*** года №*** -*-**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орядке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«Щетинский сельсовет» Курского района Курской области,  Собрание депутатов Щетинского сельсовета Курского района РЕШИЛО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прилагаемый Порядок принятия решения о применении к</w:t>
      </w:r>
    </w:p>
    <w:p>
      <w:pPr>
        <w:pStyle w:val="Style26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3-1</w:t>
      </w:r>
      <w:r>
        <w:rPr>
          <w:rFonts w:cs="Tahoma" w:ascii="Tahoma" w:hAnsi="Tahoma"/>
          <w:color w:val="000000"/>
          <w:sz w:val="18"/>
          <w:szCs w:val="18"/>
        </w:rPr>
        <w:t> 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обнародования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етинского сельсовета Курского района                                     Н.Н. Беляева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Щетинского сельсовета      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                                                        С.А. Томатин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м Собрания депутатов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етинского сельсовета Курского района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**» **** 20*** г. № ***-*-*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- Федеральный закон № 131- ФЗ), от 25 декабря 2008 года № 273-Ф3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- Закон Курской области № 55-ЗКО), от 11 декабря 2019 года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«Щетинский сельсовет» Курского района Курской области</w:t>
      </w:r>
    </w:p>
    <w:p>
      <w:pPr>
        <w:pStyle w:val="Style26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3-1</w:t>
      </w:r>
      <w:r>
        <w:rPr>
          <w:rFonts w:cs="Tahoma" w:ascii="Tahoma" w:hAnsi="Tahoma"/>
          <w:color w:val="000000"/>
          <w:sz w:val="18"/>
          <w:szCs w:val="18"/>
        </w:rPr>
        <w:t> статьи 40 Федерального закона № 131-ФЗ (далее - меры ответственности)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  Рассмотрение поступившего заявления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  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принимается Собранием депутатов Щетинского сельсовета Курского района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      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- заявление)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   . Собрание депутатов Щетинского сельсовета Курского района обязано рассмотреть заявление Губернатора Курской области о применении к депутату, члену выборного органа местного самоуправления, выборному должностному лицу местного самоуправления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.       В случае рассмотрения Собранием депутатов Щетинского сельсовета Курского района заявления,            поступившего           в          отношении депутата Собрания депутатов Щетинского сельсовета Курского района,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5.  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давать пояснения в письменной и устной форме;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  представлять дополнительные материалы и давать по ним пояснения в письменной форме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6.   На заседании при рассмотрении поступившего заявления и принятии решения Собрание депутатов Щетинского сельсовета Курского района: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  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 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Собрание депутатов Щетинского сельсовета Курского района рассматривает вопрос с учетом поступившего заявления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 Собрание депутатов Щетинского сельсовета Курского района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8.                                          По     результатам заседания Собрания депутатов Щетинского сельсовета Курского района секретарь заседания оформляет протокол заседания в соответствии с регламентом Собрания депутатов Щетинского сельсовета Курского района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       Принятие решения о применении к депутату, выборному должностному лицу местного самоуправления мер ответственности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  На основании протокола заседания, указанного в пункте 2.9 настоящего Порядка Собрание депутатов Щетинского сельсовета Курского района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- решение о применении мер ответственности) путем голосования в порядке, установленном регламентом Собрание депутатов Щетинского сельсовета Курского района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   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фамилию, имя, отчество (последнее - при наличии);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  должность;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    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  принятая мера ответственности с обоснованием ее применения;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  срок действия меры ответственности (при наличии)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     Решение о применении меры ответственности подписывается председателем (лицом председательствующим на заседании) Собрания депутатов Щетинского сельсовета Курского района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    В случае принятия решения о применении мер ответственности к председателю Собрания депутатов Щетинского сельсовета Курского района данное решение подписывается председательствующим на заседании Собрания депутатов Щетинского сельсовета Курского района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          Заключительные положения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   Решение о применении мер ответственности в течение пяти рабочих дней со дня его подписания: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правляется Губернатору Курской области;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правляется депутату, члену выборного органа местного самоуправления, выборному должностному лицу местного, самоуправления, в отношении которого рассматривался вопрос;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9z0">
    <w:name w:val="WW8Num9z0"/>
    <w:qFormat/>
    <w:rPr>
      <w:b w:val="false"/>
      <w:bCs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rebuchet MS" w:hAnsi="Trebuchet MS" w:eastAsia="Trebuchet MS" w:cs="Trebuchet MS"/>
      <w:b/>
      <w:bCs/>
      <w:spacing w:val="5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93"/>
      <w:sz w:val="31"/>
      <w:szCs w:val="31"/>
      <w:shd w:fill="FFFFFF" w:val="clear"/>
    </w:rPr>
  </w:style>
  <w:style w:type="character" w:styleId="Style13">
    <w:name w:val="Основной текст_"/>
    <w:qFormat/>
    <w:rPr>
      <w:rFonts w:ascii="Trebuchet MS" w:hAnsi="Trebuchet MS" w:eastAsia="Trebuchet MS" w:cs="Trebuchet MS"/>
      <w:spacing w:val="6"/>
      <w:sz w:val="22"/>
      <w:szCs w:val="22"/>
      <w:shd w:fill="FFFFFF" w:val="clear"/>
    </w:rPr>
  </w:style>
  <w:style w:type="character" w:styleId="1">
    <w:name w:val="Основной текст1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22">
    <w:name w:val="Основной текст2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rebuchet MS" w:hAnsi="Trebuchet MS" w:eastAsia="Trebuchet MS" w:cs="Trebuchet MS"/>
      <w:i/>
      <w:iCs/>
      <w:color w:val="000000"/>
      <w:spacing w:val="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Constantia125pt0pt">
    <w:name w:val="Основной текст + Constantia;12;5 pt;Курсив;Интервал 0 pt"/>
    <w:qFormat/>
    <w:rPr>
      <w:rFonts w:ascii="Constantia" w:hAnsi="Constantia" w:eastAsia="Constantia" w:cs="Constantia"/>
      <w:i/>
      <w:iCs/>
      <w:color w:val="000000"/>
      <w:spacing w:val="-7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 w:before="0" w:after="660"/>
      <w:jc w:val="center"/>
    </w:pPr>
    <w:rPr>
      <w:rFonts w:ascii="Trebuchet MS" w:hAnsi="Trebuchet MS" w:eastAsia="Trebuchet MS" w:cs="Trebuchet MS"/>
      <w:b/>
      <w:bCs/>
      <w:spacing w:val="5"/>
      <w:sz w:val="30"/>
      <w:szCs w:val="3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rFonts w:ascii="Arial" w:hAnsi="Arial" w:eastAsia="Arial" w:cs="Arial"/>
      <w:b/>
      <w:bCs/>
      <w:spacing w:val="93"/>
      <w:sz w:val="31"/>
      <w:szCs w:val="31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480" w:after="240"/>
      <w:ind w:hanging="440"/>
      <w:jc w:val="both"/>
    </w:pPr>
    <w:rPr>
      <w:rFonts w:ascii="Trebuchet MS" w:hAnsi="Trebuchet MS" w:eastAsia="Trebuchet MS" w:cs="Trebuchet MS"/>
      <w:spacing w:val="6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  <w:ind w:firstLine="1500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5:00Z</dcterms:created>
  <dc:creator>Зиновьева</dc:creator>
  <dc:description/>
  <cp:keywords/>
  <dc:language>en-US</dc:language>
  <cp:lastModifiedBy>admin</cp:lastModifiedBy>
  <cp:lastPrinted>2021-03-29T10:37:00Z</cp:lastPrinted>
  <dcterms:modified xsi:type="dcterms:W3CDTF">2024-09-02T15:07:00Z</dcterms:modified>
  <cp:revision>32</cp:revision>
  <dc:subject/>
  <dc:title/>
</cp:coreProperties>
</file>