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7 августа 2020 г. № 92 "О предоставлении разрешения на отклонение от предельных параметров разрешенного строительств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 августа 2020 г. № 9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едоставлении разрешения н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лонение от предельных параметр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ешенного строительств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. 38, ч 1.1 ст. 40 Градостроительного кодекса РФ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Предоставить Яскович Алексею Ивановичу, правообладателю земельного участка, расположенного по адресу: Курская область, Курский район, Щетинский сельсовет, д. Шуклинка, с кадастровым номером 46:11:212001:95, разрешение на отклонение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 левой стороны земельного участка по меже с 3 метров до 2,84 метр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 и подлежит размещению на официальном сайте Администрации Щетинского сельсовета Курского района в сети интернет http://shetin.rkursk.ru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   С.А. 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7z0">
    <w:name w:val="WW8Num7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05:00Z</dcterms:modified>
  <cp:revision>31</cp:revision>
  <dc:subject/>
  <dc:title/>
</cp:coreProperties>
</file>