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5 августа 2020 г. № 95 "О назначении публичных слушаний по вопросу предоставления разрешения на отклонение от предельных параметров разрешенного строительства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 августа 2020 г. № 95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Щетинк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значении публичных слушаний по вопрос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разрешения на отклон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предельных параметров разрешенного строи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заявления  Королева Владимира Николаевича  о предоставлении разрешения на отклонение от предельных параметров разрешенного строительства, в соответствии со ст. 28 Федерального закона от 06 октября № 131-ФЗ «Об общих принципах организации местного самоуправления в Российской Федерации», Земельным кодексом РФ, ст. 38,40 Градостроительного кодекса РФ, Уставом МО «Щетинский сельсовет» Курского района Курской области, Правилами землепользования и застройки МО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  Назначить на 17 сентября 2020 г. в 10 ч. 00 мин. по адресу: Курская область, Курский район, Щетинский сельсовет, д. Щетинка, д. 54а (здание администрации Щетинского сельсовета)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д. Щетинка, з/у 156,   с кадастровым номером 46:11:210301:263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        Утвердить состав комиссии по проведению публичных слушаний согласно приложению №1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        Администрации Щетинского сельсовета Курского района Курской области обеспечить опубликование сообщения о проведении публичных слушаний в газете «Сельская новь» и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         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                                                                 С.А. Томат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от 25 августа 2020 г. № 95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КОМИСС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ведению публичных слуша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оматин С.А.–       Глава Щетинского сельсовета Курского района -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председатель комисс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Чуваева О.Н.  – Зам. главы Администрации Щетинского сельсовета 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Курского района -  секретарь комисс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Члены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требков С.В.  -  главный специалист-эксперт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иновьева Н.П. – специалист ГО и ЧС Администрации Щетин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 Курского райо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ромашко О.В.  -  начальник отдела Администрации Щетинского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 Курского района.           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5:05:00Z</dcterms:modified>
  <cp:revision>30</cp:revision>
  <dc:subject/>
  <dc:title/>
</cp:coreProperties>
</file>