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8 сентября 2020 г. № 98 " О предоставлении разрешения на отклонение от предельных параметров разрешенного строительства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8 сентября 2020 г. № 9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едоставлении разрешения на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лонение от предельных параметр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ешенного строительства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. 38, 40 Градостроительного кодекса РФ, Уставом муниципального образования «Щетинский сельсовет» Курского района Курской области, принимая во внимание заключения о результатах публичных слушаний от 17 сентября 2020 г. Администрация Щетинского сельсовета Курского района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Предоставить Королеву Владимиру Николаевичу, правообладателю земельного участка, расположенного по адресу: Курская область, Курский район, Щетинский сельсовет,  д. Щетинка, з/у 156, с кадастровым номером 46:11:210301:263, разрешение на отклонение предельных параметров разрешенного строительства объекта капиталь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: с правой стороны земельного участка по меже с 3 метров до 1,39 метр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 и подлежит опубликованию в газете «Сельская новь» и размещению на официальном сайте Администрации Щетинского сельсовета Курского района в сети интернет http://shetin.rkursk.ru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     С.А. Томат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6z0">
    <w:name w:val="WW8Num6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Зиновьева</dc:creator>
  <dc:description/>
  <cp:keywords/>
  <dc:language>en-US</dc:language>
  <cp:lastModifiedBy>admin</cp:lastModifiedBy>
  <cp:lastPrinted>2021-03-29T10:37:00Z</cp:lastPrinted>
  <dcterms:modified xsi:type="dcterms:W3CDTF">2024-09-02T14:59:00Z</dcterms:modified>
  <cp:revision>28</cp:revision>
  <dc:subject/>
  <dc:title/>
</cp:coreProperties>
</file>