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ключение по результатам публичных слушаний от 17.09.202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Заключение по результатам публичных слуш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  Щетинка                                                                               17 сентября 2020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7 сентября 2020 года в 10 часов 00 мин. по адресу: Курская область, Курский район, Щетинский сельсовет, д. Щетинка, д. 54а (здание администрации Щетинского сельсовета) состоялись  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д. Щетинка, з/у 156, с принадлежащего на праве собственности Королеву Владимиру Николаевич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  С.А. Томатин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4:59:00Z</dcterms:modified>
  <cp:revision>27</cp:revision>
  <dc:subject/>
  <dc:title/>
</cp:coreProperties>
</file>