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04 марта 2020 г. № 46 "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4 марта 2020 г. № 4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Щетин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значении публичных слушаний по вопросу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разрешения на отклон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предельных параметров разрешенного строительств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нструкции объектов капитального строи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заявления  Сингха Абхая Кумара о предоставлении разрешения на отклонение от предельных параметров разрешенного строительства, в соответствии со ст. 28 Федерального закона от 06 октября № 131-ФЗ «Об общих принципах организации местного самоуправления в Российской Федерации», Земельным кодексом РФ, ст. 38,40 Градостроительного кодекса РФ, Уставом МО «Щетинский сельсовет» Курского района Курской области, Правилами землепользования и застройки МО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  Назначить на  25 марта 2020 г. в 10 ч. 30 мин. по адресу: Курская область, Курский район, Щетинский сельсовет, д. Щетинка, д. 54а (здание администрации Щетинского сельсовета)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д. Щетинка,   с кадастровым номером 46:11:210302:381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        Утвердить состав комиссии по проведению публичных слушаний согласно приложению №1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        Администрации Щетинского сельсовета Курского района Курской области обеспечить опубликование сообщения о проведении публичных слушаний в газете «Сельская новь» и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        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                                                                           С.А. Томат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от 04 марта 2020 г. № 4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КОМИСС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ведению публичных слуша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оматин С.А. -      Глава Щетинского сельсовета Курского района -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председатель комисс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Чуваева О.Н.  - Зам. главы администрации Щетинского сельсовета - 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кретарь комисс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Члены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требков С.В.  -  главный специалист-эксперт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Щетинского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иновьева Н.П. - специалист ГО и ЧС Администрации Щетин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боев И.Н.   -   начальник отдела архите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2z0">
    <w:name w:val="WW8Num12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5:15:00Z</dcterms:modified>
  <cp:revision>43</cp:revision>
  <dc:subject/>
  <dc:title/>
</cp:coreProperties>
</file>