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14 апреля 2020 года №125-6-35 "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"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СОБРАНИЕ ДЕПУТАТОВ ЩЕТИНСКОГО СЕЛЬСОВЕТА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  14 апреля 2020 года №125-6-35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орядке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Щетинский сельсовет» Курского района Курской области,  Собрание депутатов Щетинского сельсовета Курского района РЕШИЛО: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рилагаемый Порядок принятия решения о применении к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 Решение Собрания депутатов Щетинского сельсовета Курского района Курской области от 30.12.2019 года № 114-6-31 «О внесении изменений в Решение Собрания депутатов   Щетинского сельсовета Курского района от 21.12.2017 г. № 14-6-4 «О некоторых вопросах организации деятельности по противодействию коррупции» – считать утратившим силу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со дня его обнародования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тинского сельсовета Курского района                                     Н.Н. Беляева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      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                            С.А. Томатин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тинского сельсовета Курского района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4.04. 2020 г. № 125-6-35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- Федеральный закон № 131- ФЗ), от 25 декабря 2008 года № 273-Ф3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- Закон Курской области № 55-ЗКО)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Щетинский сельсовет» Курского района Курской области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№ 131-ФЗ (далее - меры ответственности)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  Рассмотрение поступившего заявления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  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принимается Собранием депутатов Щетинского сельсовета Курского района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      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- заявление)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   . Собрание депутатов Щетинского сельсовета Курского района обязано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       В случае рассмотрения Собранием депутатов Щетинского сельсовета Курского района заявления,           поступившего         в          отношении депутата Собрания депутатов Щетинского сельсовета Курского района,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  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давать пояснения в письменной и устной форме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  представлять дополнительные материалы и давать по ним пояснения в письменной форме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   На заседании при рассмотрении поступившего заявления и принятии решения Собрание депутатов Щетинского сельсовета Курского района: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  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 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Щетинского сельсовета Курского района рассматривает вопрос с учетом поступившего заявления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 Собрание депутатов Щетинского сельсовета Кур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8.                                          По    результатам заседания Собрания депутатов Щетинского сельсовета Курского района секретарь заседания оформляет протокол заседания в соответствии с регламентом Собрания депутатов Щетинского сельсовета Курского района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       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  На основании протокола заседания, указанного в пункте 2.9 настоящего Порядка Собрание депутатов Щетинского сельсовета Кур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- решение о применении мер ответственности) путем голосования в порядке, установленном регламентом Собрание депутатов Щетинского сельсовета Курского района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   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фамилию, имя, отчество (последнее - при наличии)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  должность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    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  принятая мера ответственности с обоснованием ее применения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  срок действия меры ответственности (при наличии)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     Решение о применении меры ответственности подписывается председателем (лицом председательствующим на заседании) Собрания депутатов Щетинского сельсовета Курского района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    В случае принятия решения о применении мер ответственности к председателю Собрания депутатов Щетинского сельсовета Курского района данное решение подписывается председательствующим на заседании Собрания депутатов Щетинского сельсовета Курского района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          Заключительные положения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   Решение о применении мер ответственности в течение пяти рабочих дней со дня его подписания: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правляется Губернатору Курской области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правляется депутату, члену выборного органа местного самоуправления, выборному должностному лицу местного, самоуправления, в отношении которого рассматривался вопрос;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2z0">
    <w:name w:val="WW8Num12z0"/>
    <w:qFormat/>
    <w:rPr>
      <w:b w:val="false"/>
      <w:bCs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rebuchet MS" w:hAnsi="Trebuchet MS" w:eastAsia="Trebuchet MS" w:cs="Trebuchet MS"/>
      <w:b/>
      <w:bCs/>
      <w:spacing w:val="5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93"/>
      <w:sz w:val="31"/>
      <w:szCs w:val="31"/>
      <w:shd w:fill="FFFFFF" w:val="clear"/>
    </w:rPr>
  </w:style>
  <w:style w:type="character" w:styleId="Style13">
    <w:name w:val="Основной текст_"/>
    <w:qFormat/>
    <w:rPr>
      <w:rFonts w:ascii="Trebuchet MS" w:hAnsi="Trebuchet MS" w:eastAsia="Trebuchet MS" w:cs="Trebuchet MS"/>
      <w:spacing w:val="6"/>
      <w:sz w:val="22"/>
      <w:szCs w:val="22"/>
      <w:shd w:fill="FFFFFF" w:val="clear"/>
    </w:rPr>
  </w:style>
  <w:style w:type="character" w:styleId="1">
    <w:name w:val="Основной текст1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2">
    <w:name w:val="Основной текст2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rebuchet MS" w:hAnsi="Trebuchet MS" w:eastAsia="Trebuchet MS" w:cs="Trebuchet MS"/>
      <w:i/>
      <w:i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nstantia125pt0pt">
    <w:name w:val="Основной текст + Constantia;12;5 pt;Курсив;Интервал 0 pt"/>
    <w:qFormat/>
    <w:rPr>
      <w:rFonts w:ascii="Constantia" w:hAnsi="Constantia" w:eastAsia="Constantia" w:cs="Constantia"/>
      <w:i/>
      <w:iCs/>
      <w:color w:val="000000"/>
      <w:spacing w:val="-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rFonts w:ascii="Trebuchet MS" w:hAnsi="Trebuchet MS" w:eastAsia="Trebuchet MS" w:cs="Trebuchet MS"/>
      <w:b/>
      <w:bCs/>
      <w:spacing w:val="5"/>
      <w:sz w:val="30"/>
      <w:szCs w:val="3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ascii="Arial" w:hAnsi="Arial" w:eastAsia="Arial" w:cs="Arial"/>
      <w:b/>
      <w:bCs/>
      <w:spacing w:val="93"/>
      <w:sz w:val="31"/>
      <w:szCs w:val="31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ind w:hanging="440"/>
      <w:jc w:val="both"/>
    </w:pPr>
    <w:rPr>
      <w:rFonts w:ascii="Trebuchet MS" w:hAnsi="Trebuchet MS" w:eastAsia="Trebuchet MS" w:cs="Trebuchet MS"/>
      <w:spacing w:val="6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5:00Z</dcterms:created>
  <dc:creator>Зиновьева</dc:creator>
  <dc:description/>
  <cp:keywords/>
  <dc:language>en-US</dc:language>
  <cp:lastModifiedBy>admin</cp:lastModifiedBy>
  <cp:lastPrinted>2021-03-29T10:37:00Z</cp:lastPrinted>
  <dcterms:modified xsi:type="dcterms:W3CDTF">2024-09-02T15:10:00Z</dcterms:modified>
  <cp:revision>41</cp:revision>
  <dc:subject/>
  <dc:title/>
</cp:coreProperties>
</file>