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02 апреля 2020 г. № 59 "Об отказе в предоставлении разрешения на отклонение от предельных параметров разрешенного строи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ДМИНИСТРАЦИЯ ЩЕТИН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УРСКОГО РАЙОН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 О С Т А Н О В Л Е Н И 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02 апреля 2020 г. № 59</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 отказе в предоставлении разрешения н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клонение от предельных парамет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решенного строительств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о ст. 38, 40 Градостроительного кодекса РФ, Уставом муниципального образования «Щетинский сельсовет» Курского района Курской области, принимая во внимание результаты публичных слушаний от 25 марта 2020 г. Администрация Щетинского сельсовета Курского района ПОСТАНОВЛЯ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1. Отказать Сингху Абхаю Кумару, правообладателю земельного участка, расположенного по адресу: Курская область, Курский район, Щетинский сельсовет, д. Щетинка, с кадастровым номером 46:11:210302:381, в предоставлении разрешения на отклонение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 строений, сооружений от границ земельного участ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2. Контроль за исполнением настоящего постановления оставляю за соб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Постановление вступает в силу со дня его подписания и подлежит опубликованию в газете «Сельская новь» и размещению на официальном сайте Администрации Щетинского сельсовета Курского района в сети интернет http://shetin.rkursk.ru.</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урского района                                                                                С.А. Томати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1z0">
    <w:name w:val="WW8Num11z0"/>
    <w:qFormat/>
    <w:rPr>
      <w:b w:val="false"/>
      <w:bC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0">
    <w:name w:val="Название Знак"/>
    <w:qFormat/>
    <w:rPr>
      <w:sz w:val="24"/>
    </w:rPr>
  </w:style>
  <w:style w:type="character" w:styleId="Style11">
    <w:name w:val="Подзаголовок Знак"/>
    <w:qFormat/>
    <w:rPr>
      <w:b/>
      <w:sz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3">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11">
    <w:name w:val="Заголовок 1 Знак"/>
    <w:qFormat/>
    <w:rPr>
      <w:rFonts w:ascii="Cambria" w:hAnsi="Cambria" w:cs="Cambria"/>
      <w:b/>
      <w:bCs/>
      <w:kern w:val="2"/>
      <w:sz w:val="32"/>
      <w:szCs w:val="32"/>
      <w:lang w:val="en-US"/>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sz w:val="24"/>
      <w:szCs w:val="24"/>
      <w:lang w:val="en-US"/>
    </w:rPr>
  </w:style>
  <w:style w:type="character" w:styleId="Style14">
    <w:name w:val="Основной текст с отступом Знак"/>
    <w:qFormat/>
    <w:rPr>
      <w:sz w:val="24"/>
      <w:szCs w:val="24"/>
      <w:lang w:val="en-US"/>
    </w:rPr>
  </w:style>
  <w:style w:type="character" w:styleId="33">
    <w:name w:val="Основной текст с отступом 3 Знак"/>
    <w:qFormat/>
    <w:rPr>
      <w:sz w:val="16"/>
      <w:szCs w:val="16"/>
      <w:lang w:val="en-US"/>
    </w:rPr>
  </w:style>
  <w:style w:type="character" w:styleId="23">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lang w:val="en-US"/>
    </w:rPr>
  </w:style>
  <w:style w:type="paragraph" w:styleId="35">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lang w:val="en-US"/>
    </w:rPr>
  </w:style>
  <w:style w:type="paragraph" w:styleId="41">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5:00Z</dcterms:created>
  <dc:creator>Зиновьева</dc:creator>
  <dc:description/>
  <cp:keywords/>
  <dc:language>en-US</dc:language>
  <cp:lastModifiedBy>admin</cp:lastModifiedBy>
  <cp:lastPrinted>2021-03-29T10:37:00Z</cp:lastPrinted>
  <dcterms:modified xsi:type="dcterms:W3CDTF">2024-09-02T15:10:00Z</dcterms:modified>
  <cp:revision>40</cp:revision>
  <dc:subject/>
  <dc:title/>
</cp:coreProperties>
</file>