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по результатам ПС от 25.03.2020 д. щетинк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Заключение по результатам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  Щетинка                                                                                               30 марта 2020 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5 марта 2020 года в 10 часов 30 мин. по адресу: Курская область, Курский район, Щетинский сельсовет, д. Щетинка, д. 54а (здание администрации Щетинского сельсовета) состоялись  публичные слушания по вопросу предоставления разрешения на отклонение от предельных параметров разрешен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из земель населенных пунктов, расположенного в д. Щетинка принадлежащего на праве аренды Сингху Абхаю Кумару 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cs="Tahoma" w:ascii="Tahoma" w:hAnsi="Tahoma"/>
          <w:color w:val="000000"/>
          <w:sz w:val="18"/>
          <w:szCs w:val="18"/>
        </w:rPr>
        <w:t>Комиссия по проведению публичных слушаний изучив поступившие в комиссию докумен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заявление заявителя Сингха А.К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возражение собственника смежных участков Рзаева А.А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исьменные заявления граждан, присутствовавших на публичных слушаньях (согласно явочного листа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итогам состоявшихся слушаний комиссия пришла к следующему выводу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     отсутствует проектная документации (разрешение на строительство) по предполагаемому строительству объекта (объектов) капитального строительства из-за чего невозможно определить какой именно будет строится объект и какие градостроительные нормативы предъявляются данному объект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     заявителем не представлено мотивированных причин невозможности строительства предполагаемого объекта (объектов) капитального строительства с соблюдением градостроительных норм в т.ч. в части соблюдения минимальных расстояний от границ смежных участк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     Комиссии не понятно, чем обосновывается заявитель прося предоставить разрешение на отклонение от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по периметру всего участка до 0 мет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 рекомендует Главе Щетинского сельсовета Курского района Курской области -  отказать в предоставлении разрешения на отклонение от предельных параметров разрешенного строительства объекта капитального строительства в части минимальных отступов в целях определения мест допустимого размещения зданий, строений, сооружений от границ земельного участка расположенного в д. Щетинка принадлежащего на праве аренды Сингху Абхаю Кумар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                                                                                С.А. Томат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. главы Щетинского сельсовета                                                                       Чуваева О.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специалист-экспе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                                                                                           Стребков С.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ист ГО и ЧС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                                                                                          Зиновьева Н.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рхите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                                            Забоев И.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1z0">
    <w:name w:val="WW8Num11z0"/>
    <w:qFormat/>
    <w:rPr>
      <w:b w:val="false"/>
      <w:bCs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3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5:00Z</dcterms:created>
  <dc:creator>Зиновьева</dc:creator>
  <dc:description/>
  <cp:keywords/>
  <dc:language>en-US</dc:language>
  <cp:lastModifiedBy>admin</cp:lastModifiedBy>
  <cp:lastPrinted>2021-03-29T10:37:00Z</cp:lastPrinted>
  <dcterms:modified xsi:type="dcterms:W3CDTF">2024-09-02T15:09:00Z</dcterms:modified>
  <cp:revision>38</cp:revision>
  <dc:subject/>
  <dc:title/>
</cp:coreProperties>
</file>