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по результатам ПС от 25.03.2020 п. лазурны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ключение по результатам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  Щетинка                                                                                               30 марта 2020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5 марта 2020 года в 10 часов 00 мин. по адресу: Курская область, Курский район, Щетинский сельсовет, д. Щетинка, д. 54а (здание администрации Щетинского сельсовета) состоялись 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п. Лазурный принадлежащего на праве аренды Сингху Абхаю Кумару 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Комиссия по проведению публичных слушаний изучив поступившие в комиссию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заявление заявителя Сингха А.К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письменные заявления граждан, присутствовавших на публичных слушаньях (согласно явочного лис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итогам состоявшихся слушаний комиссия пришла к следующему выводу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 отсутствует проектная документации (разрешение на строительство) по предполагаемому строительству объекта (объектов) капитального строительства из-за чего невозможно определить какой именно будет строится объект и какие градостроительные нормативы предъявляются данному объект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 заявителем не представлено мотивированных причин невозможности строительства предполагаемого объекта (объектов) капитального строительства с соблюдением градостроительных норм в т.ч. в части соблюдения минимальных расстояний от границ смежных участков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         Комиссии не понятно, чем обосновывается заявитель прося предоставить разрешение на отклонение от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по периметру всего участка до 0 мет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рекомендует Главе Щетинского сельсовета Курского района Курской области - отказать в предоставлении разрешения на отклонение от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расположенного в п. Лазурный принадлежащего на праве аренды Сингху Абхаю Кумар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 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. главы Щетинского сельсовета                                                                       Чуваева О.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специалист-экспе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                                                                                           Стребков С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ист ГО и 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                                                                                          Зиновьева Н.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рхите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                                            Забоев И.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1z0">
    <w:name w:val="WW8Num11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9:00Z</dcterms:modified>
  <cp:revision>37</cp:revision>
  <dc:subject/>
  <dc:title/>
</cp:coreProperties>
</file>