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А С П О Р Я Ж Е Н И Е 24 марта 2020 г. № 12 "О проведении субботников на территории Щетинского сельсовета Курского района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   ЩЕТИНСКОГО  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У Р С К О Г О      Р А Й О Н А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 А С П О Р Я Ж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 марта 2020 г. № 1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  Щетинк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оведении субботников на территор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организации работы по проведению мероприятий по улучшению санитарного порядка на территории Щетинского сельсовета после осенне-зимнего период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сти 28 марта, 4, 11 и 15 апреля 2020 г. субботники на территории Щетинского сельсовета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ать и утвердить план проведения субботников и перечень объектов, подлежащих благоустройству в рамках проведения субботников (прилагается)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ям предприятий и организаций, независимо от форм собственности принять меры по выполнению всего комплекса мероприятий по проведению субботников на подведомственных территориях и объектах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споряж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                                                                            С.А. Томат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распоряжению администрации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от 24.03.2020 г. № 1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   Л   А   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й проведения субботников и перечень объектов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лежащих благоустройству в рамках проведения субботник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Щетинского сельсовета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9"/>
        <w:gridCol w:w="3254"/>
        <w:gridCol w:w="2118"/>
        <w:gridCol w:w="3060"/>
      </w:tblGrid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3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роприятий и объектов, подлежащих благоустройству в рамках проведения субботник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пунктов выдачи инвентаря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листвы, мусора, вывоз мусора: кладбище в д. Щетинк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овета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ева О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листвы, мусора, вывоз мусора, покраска бордюров, побелка деревьев : место казни Советских граждан 1941-1943 г.г. фашисткими захватчиками  в д. Щетинк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овета 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ин С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листвы, мусора, сбор мусора в пакеты с последующим его вывозом, побелка деревьев: стадион в п. Юбилей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овета 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ин С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листвы, мусора, вывоз мусора, побелка деревьев: территория администрации сельсовета в д. Щетинк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овета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ева О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1z0">
    <w:name w:val="WW8Num11z0"/>
    <w:qFormat/>
    <w:rPr>
      <w:b w:val="false"/>
      <w:bCs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3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Зиновьева</dc:creator>
  <dc:description/>
  <cp:keywords/>
  <dc:language>en-US</dc:language>
  <cp:lastModifiedBy>admin</cp:lastModifiedBy>
  <cp:lastPrinted>2021-03-29T10:37:00Z</cp:lastPrinted>
  <dcterms:modified xsi:type="dcterms:W3CDTF">2024-09-02T15:08:00Z</dcterms:modified>
  <cp:revision>36</cp:revision>
  <dc:subject/>
  <dc:title/>
</cp:coreProperties>
</file>