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А С П О Р Я Ж Е Н И Е 16 марта 2020 г. № 11 "Об организации работы по проведению мероприятий по образцовой чистоте и санитарному порядку на территории населенных пунктов Щетинского сельсовета Курского района"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   ЩЕТИНСКОГО  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У Р С К О Г О      Р А Й О Н А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 А С П О Р Я Ж Е Н И 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6 марта 2020 г. №  1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  Щетинк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организации работы по проведению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оприятий по образцовой чистоте 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анитарному порядку  на территор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еленных пунктов Щет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целях организации работы по наведению образцовой чистоты и санитарного порядка на территории населенных пунктов Щетинского сельсовета Курского района после осенне-зимнего периода и постоянного поддержания санитарной культуры на должном уровн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сти в период с 16 марта по 15 апреля 2020 г. на территории населенных пунктов Щетинского сельсовета  месячник  образцовой чистоты и санитарного порядка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работать и утвердить организационно-технические  мероприятия по подготовке и проведению месячника образцовой чистоты и санитарного порядка с указанием должностных лиц, ответственных за их исполнение (прилагаются)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ить графики проведения работ по благоустройству территорий населенных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унктов по подготовке и проведению месячника образцовой чистоты и санитарного порядка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ям предприятий и организаций, независимо от форм собственности принять меры по выполнению всего комплекса мероприятий по проведению и выполнению месячника образцовой чистоты и санитарного порядка на подведомственных территориях и объектах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   Установить единый санитарный день для проведения работ по уборке территорий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селенных пунктов, в том числе территорий, занимаемых и закрепленных за    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едприятиями, а также улиц и дворовых территорий в районах индивидуально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застройки, с целью обеспечения постоянного поддержания надлежащег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анитарного состоя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менять к нарушителям санитарного порядка меры административно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ветственности в соответствии с Кодексом Российской Федерации об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дминистративной ответственно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   Контроль за исполнением настоящего постановления оставляю за собо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споряжение вступает в силу со дня его подпис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Щет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                                                                                  С.А.Томати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распоряжению администрации Щет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 от 16.03.2020 г. № 1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   Л   А   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онно-технический мероприятий по подготовке 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ю месячника образцовой чистоты и санитарног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ка на территории Щетинского сельсовета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89"/>
        <w:gridCol w:w="2892"/>
        <w:gridCol w:w="1921"/>
        <w:gridCol w:w="3619"/>
      </w:tblGrid>
      <w:tr>
        <w:trPr/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 </w:t>
            </w:r>
            <w:r>
              <w:rPr>
                <w:sz w:val="18"/>
                <w:szCs w:val="18"/>
              </w:rPr>
              <w:t>Срок  исполнения</w:t>
            </w:r>
          </w:p>
        </w:tc>
        <w:tc>
          <w:tcPr>
            <w:tcW w:w="3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и провести субботники во всех населенных пунктах</w:t>
            </w:r>
          </w:p>
        </w:tc>
        <w:tc>
          <w:tcPr>
            <w:tcW w:w="1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.04.2020 г.</w:t>
            </w:r>
          </w:p>
        </w:tc>
        <w:tc>
          <w:tcPr>
            <w:tcW w:w="3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, уличкомы, депутаты, участковый инспек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ведомственных территориях провести отделочные и благоустроительные рабо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сти в надлежащее санитарное состояние водозаборные сооружения и территории вокруг скважин, зданий</w:t>
            </w:r>
          </w:p>
        </w:tc>
        <w:tc>
          <w:tcPr>
            <w:tcW w:w="1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.04.2020 г.</w:t>
            </w:r>
          </w:p>
        </w:tc>
        <w:tc>
          <w:tcPr>
            <w:tcW w:w="3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-</w:t>
            </w:r>
            <w:r>
              <w:rPr>
                <w:sz w:val="18"/>
                <w:szCs w:val="18"/>
              </w:rPr>
              <w:t> Главный врач ОБУЗ «Курская клиническая психиатрическая больница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врач ОБУЗ «Областной клинический противотуберкулезный диспансер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ректор МБОУ «Средняя общеобразовательная школа им. А.Невского» - Якунин В.В.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ректор МБОУ «Щетинская основная общеобразовательная школа» - Бужор Е.Н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  Ушаковского филиала ОБПОУ «Свободинский аграрно-технический техникум им. К.К.Рокоссовског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ректор ООО «Ушаковское» - Хижняков М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БДОУ «Детский сад № 8 «Юбилейный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сыбаева Е.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хайловский ФАП, – Федоркова И.Л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уборку и ремонт памятников</w:t>
            </w:r>
          </w:p>
        </w:tc>
        <w:tc>
          <w:tcPr>
            <w:tcW w:w="1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.04.2020 г.</w:t>
            </w:r>
          </w:p>
        </w:tc>
        <w:tc>
          <w:tcPr>
            <w:tcW w:w="3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оматин С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ректор МБОУ «Средняя общеобразовательная школа им. А.Невского» - Якунин В.В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ректор МБОУ «Щетинская основная общеобразовательная школа» - Бужор Е.Н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ить единый санитарный день на территории сельсовета</w:t>
            </w:r>
          </w:p>
        </w:tc>
        <w:tc>
          <w:tcPr>
            <w:tcW w:w="1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Пятни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11z0">
    <w:name w:val="WW8Num11z0"/>
    <w:qFormat/>
    <w:rPr>
      <w:b w:val="false"/>
      <w:bCs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rebuchet MS" w:hAnsi="Trebuchet MS" w:eastAsia="Trebuchet MS" w:cs="Trebuchet MS"/>
      <w:b/>
      <w:bCs/>
      <w:spacing w:val="5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93"/>
      <w:sz w:val="31"/>
      <w:szCs w:val="31"/>
      <w:shd w:fill="FFFFFF" w:val="clear"/>
    </w:rPr>
  </w:style>
  <w:style w:type="character" w:styleId="Style13">
    <w:name w:val="Основной текст_"/>
    <w:qFormat/>
    <w:rPr>
      <w:rFonts w:ascii="Trebuchet MS" w:hAnsi="Trebuchet MS" w:eastAsia="Trebuchet MS" w:cs="Trebuchet MS"/>
      <w:spacing w:val="6"/>
      <w:sz w:val="22"/>
      <w:szCs w:val="22"/>
      <w:shd w:fill="FFFFFF" w:val="clear"/>
    </w:rPr>
  </w:style>
  <w:style w:type="character" w:styleId="1">
    <w:name w:val="Основной текст1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22">
    <w:name w:val="Основной текст2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rebuchet MS" w:hAnsi="Trebuchet MS" w:eastAsia="Trebuchet MS" w:cs="Trebuchet MS"/>
      <w:i/>
      <w:iCs/>
      <w:color w:val="000000"/>
      <w:spacing w:val="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Constantia125pt0pt">
    <w:name w:val="Основной текст + Constantia;12;5 pt;Курсив;Интервал 0 pt"/>
    <w:qFormat/>
    <w:rPr>
      <w:rFonts w:ascii="Constantia" w:hAnsi="Constantia" w:eastAsia="Constantia" w:cs="Constantia"/>
      <w:i/>
      <w:iCs/>
      <w:color w:val="000000"/>
      <w:spacing w:val="-7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 w:before="0" w:after="660"/>
      <w:jc w:val="center"/>
    </w:pPr>
    <w:rPr>
      <w:rFonts w:ascii="Trebuchet MS" w:hAnsi="Trebuchet MS" w:eastAsia="Trebuchet MS" w:cs="Trebuchet MS"/>
      <w:b/>
      <w:bCs/>
      <w:spacing w:val="5"/>
      <w:sz w:val="30"/>
      <w:szCs w:val="3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rFonts w:ascii="Arial" w:hAnsi="Arial" w:eastAsia="Arial" w:cs="Arial"/>
      <w:b/>
      <w:bCs/>
      <w:spacing w:val="93"/>
      <w:sz w:val="31"/>
      <w:szCs w:val="31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480" w:after="240"/>
      <w:ind w:hanging="440"/>
      <w:jc w:val="both"/>
    </w:pPr>
    <w:rPr>
      <w:rFonts w:ascii="Trebuchet MS" w:hAnsi="Trebuchet MS" w:eastAsia="Trebuchet MS" w:cs="Trebuchet MS"/>
      <w:spacing w:val="6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280" w:after="280"/>
      <w:ind w:firstLine="1500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5:00Z</dcterms:created>
  <dc:creator>Зиновьева</dc:creator>
  <dc:description/>
  <cp:keywords/>
  <dc:language>en-US</dc:language>
  <cp:lastModifiedBy>admin</cp:lastModifiedBy>
  <cp:lastPrinted>2021-03-29T10:37:00Z</cp:lastPrinted>
  <dcterms:modified xsi:type="dcterms:W3CDTF">2024-09-02T15:08:00Z</dcterms:modified>
  <cp:revision>35</cp:revision>
  <dc:subject/>
  <dc:title/>
</cp:coreProperties>
</file>