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публичных слушаний по проекту бюджет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 № 1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убличных слушаний по проекту решения «О бюджете Щетинского сельсовета Курского района Курской области на 2021 год и на плановый период 2022 и 2023 годов»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ая область                                                    04 декабря 2020г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ий район                                                       14 час. 00 мин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Щетинк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дание Администрации сельсовета</w:t>
      </w:r>
    </w:p>
    <w:p>
      <w:pPr>
        <w:pStyle w:val="Style26"/>
        <w:shd w:fill="EEEEEE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98"/>
        <w:gridCol w:w="4523"/>
      </w:tblGrid>
      <w:tr>
        <w:trPr/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>:      </w:t>
            </w:r>
          </w:p>
        </w:tc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Щетинского сельсовета Курского района Томатин С.А.</w:t>
            </w:r>
          </w:p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екретарь:                                                                         </w:t>
            </w:r>
          </w:p>
        </w:tc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Щетинского сельсовета Курского района Курской области Чуваева О.Н.</w:t>
            </w:r>
          </w:p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лены комиссии:</w:t>
            </w:r>
          </w:p>
        </w:tc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Щетинского сельсовета Курского района Курской области Дромашко О.В.</w:t>
            </w:r>
          </w:p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льякова М.Е.</w:t>
            </w:r>
          </w:p>
        </w:tc>
      </w:tr>
      <w:tr>
        <w:trPr/>
        <w:tc>
          <w:tcPr>
            <w:tcW w:w="4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частники публичных слушаний</w:t>
            </w:r>
          </w:p>
        </w:tc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еловек</w:t>
            </w:r>
          </w:p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ВЕСТКА  ДНЯ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  Обсуждение по проекту решения «О бюджете Щетинского сельсовета Курского района Курской области на 2021 год и на плановый период 2022 и 2023 годов»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 докладом по вопросу утверждения проекта бюджета Щетинского сельсовета Курского района Курской области выступила Заместитель Главы Администрации Щетинского сельсовета Курского района Курской области Дромашко О.В.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остановлением Администрации Щетинского сельсовета Курского района № 122 от 11 ноября 2020г. было назначено время и место проведения публичных слушаний по проекту решения «О бюджете Щетинского сельсовета Курского района Курской области на 2021 год и на плановый период 2022 и 2023 годов». Постановление было размещено на  официальном сайте муниципального образования «Щетинский сельсовет» Курского района в сети Интернет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(htt://shetin.rkursk.ru)</w:t>
        </w:r>
      </w:hyperlink>
      <w:r>
        <w:rPr>
          <w:rFonts w:cs="Tahoma" w:ascii="Tahoma" w:hAnsi="Tahoma"/>
          <w:color w:val="000000"/>
          <w:sz w:val="18"/>
          <w:szCs w:val="18"/>
        </w:rPr>
        <w:t> ) и обнародовано на информационных стендах, расположенных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Администрация Щетинского сельсовета Курского района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сельская библиотека п. Юбилейный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   - Михайловский ФАП.     </w:t>
      </w:r>
    </w:p>
    <w:p>
      <w:pPr>
        <w:pStyle w:val="Style26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У жителей сельсовета было время ознакомиться с проектом правового акта. С момента официального размещения на  официальном сайте муниципального образования «Щетинский сельсовет» Курского района в сети Интернет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(htt://shetin.rkursk.ru)</w:t>
        </w:r>
      </w:hyperlink>
      <w:r>
        <w:rPr>
          <w:rFonts w:cs="Tahoma" w:ascii="Tahoma" w:hAnsi="Tahoma"/>
          <w:color w:val="000000"/>
          <w:sz w:val="18"/>
          <w:szCs w:val="18"/>
        </w:rPr>
        <w:t> ) и обнародования на информационных стендах проекта решения «О бюджете Щетинского сельсовета Курского района Курской области на 2021 год и на плановый период 2022 и 2023 годов» до 17:00 часов 03 декабря 2019 года включительно, от жителей  Щетинского сельсовета Курского района Курской области  не поступило письменных рекомендаций по данному вопросу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е доходы бюджета поселения, источники финансирования дефицита бюджета поселения, расходы бюджета поселения, а также операции, осуществляемые в процессе исполнения бюджета поселения, подлежат бюджетному учету в соответствии с требованиями Бюджетного кодекса Российской Федерации. Замечаний и предложений не поступало, поэтому считаю, что вносить дополнения в представленный на обсуждение проект решения бюджета Щетинского сельсовета Курского района Курской области на 2021 год и плановый период 2022 и 2023 годов нет необходимости и предлагаю принять его в такой редакции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путат Щетинского сельсовета Курского района Курской области Беляева Н.Н.:</w:t>
      </w:r>
    </w:p>
    <w:p>
      <w:pPr>
        <w:pStyle w:val="Style26"/>
        <w:shd w:fill="EEEEEE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Предлагаю поддержать предложение Дромашко О.В. и принять соответствующее решение Собрания депутатов Щетинского сельсовета Курского района Курской области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Председательствующий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шу голосовать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олосовали:   «за»- 13,  «против»- нет,  «воздержались»- нет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Председательствующий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принято единогласно. Предлагаю считать повестку дня исчерпанной и завершить публичные слушания по проекту решения «О бюджете Щетинского сельсовета Курского района Курской области на 2021 год и на плановый период 2022 и 2023 годов»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:                                                                      С.А. Томатин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:                                                                               О.Н. Чувае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evaya.rkursk.ru/" TargetMode="External"/><Relationship Id="rId3" Type="http://schemas.openxmlformats.org/officeDocument/2006/relationships/hyperlink" Target="http://polevaya.rku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4:55:00Z</dcterms:modified>
  <cp:revision>26</cp:revision>
  <dc:subject/>
  <dc:title/>
</cp:coreProperties>
</file>