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30 декабря 2019 г. № 79 "О сроках представления годовой отчетности за 2019 год, месячной и квартальной отчетности в 2020 году"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30 декабря 2019 г.        № 79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сроках представления годовой отчетности за 2019 год, месячной и квартальной отчетности в 2020 году»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риказом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ом министерства финансов Ростовской области от 03.12.2019 № 238 "О сроках представления годовой отчетности за 2019 год, месячной и квартальной отчетности в 2020 году", приказом Комитета финансов Курской области от 16.12.2019 № 80н "О сроках представления годовой отчетности об исполнении консолидированных бюджетов муниципальных районов и городских округов и бюджета территориального фонда обязательного медицинского страхования Курской области,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за 2019 год, месячной и квартальной отчетности в 2020 году", приказом Управления по бюджету и налогам Администрации Курского района Курской области от 23.12.2019г. № 25 «О сроках предоставления годовой отчетности об исполнении консолидированных бюджетов поселений, главных распорядителей, консолидированной бухгалтерской отчетности бюджетных и автономных учреждений за 2019 год, месячной и квартальной отчетности в 2020 году», в целях своевременного составления и представления в Управление по бюджету и налогам Администрации Курского района Курской области месячной, квартальной и годовой бюджетной и бухгалтерской отчетности в 2020 году: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 Установить сроки представления годовой бюджетной отчетности за 2019 год - 23 января 2020 год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Установить срок представления месячной и квартальной бюджетной отчетности в 2020 году – 7 число месяца, следующего за отчетным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 вступает в силу с 01 января 2020 год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 С.А. Томатин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декабря 2019г. № 79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я квартальной бюджетной отчетности в 2020 году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 срок не позднее 7 числа месяца, следующего за отчетным, в дополнение к формам месячной бюджетной отчетности, указанной в приложении 2 к распоряжению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Отчет о движении денежных средств (ф. 0503123) (формируется и представляется по состоянию на 01 июля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Отчет о бюджетных обязательствах (ф.0503128) (формируется и представляется на 1 июля, 1 октября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(ф. 0503161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Сведения об исполнении бюджета (ф.0503164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Сведения об изменении остатков валюты баланса (ф. 0503173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В срок не позднее 17 числа месяца, следующего за отчетным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Сведения по дебиторской и кредиторской задолженности (ф. 0503169) (формируется и представляется по состоянию на 01 июля, 01 октября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декабря 2019г. № 79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ия месячной бюджетной отчетности и дополнительных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орм бюджетной отчетности в 2020 году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рок не позднее 2 рабочего дня месяца, следующего за отчетным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тчеты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рок не позднее 7 числа месяца, следующего за отчетным:          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чет об исполнении бюджета (ф. 0503117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равочная таблица к отчету об исполнении консолидированного бюджета субъекта Российской Федерации (ф. 0503387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равка по консолидируемым расчетам (ф. 0503125) (денежные расчеты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екстовая часть раздела 3 «Анализ отчета об исполнении бюджета субъектом бюджетной отчетности» и раздела 4 «Анализ показателей бухгалтерской отчетности субъекта бюджетной отчетности» Пояснительной записки (ф. 0503160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чет об использовании межбюджетных трансфертов из областного бюджета муниципальными образованиями (ф. 0503324 Обл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одные отчеты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4:55:00Z</dcterms:modified>
  <cp:revision>25</cp:revision>
  <dc:subject/>
  <dc:title/>
</cp:coreProperties>
</file>