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sub_5"/>
      <w:bookmarkEnd w:id="0"/>
      <w:r>
        <w:rPr>
          <w:rFonts w:cs="Arial" w:ascii="Arial" w:hAnsi="Arial"/>
          <w:b/>
          <w:color w:val="000000"/>
          <w:sz w:val="32"/>
          <w:szCs w:val="32"/>
        </w:rPr>
        <w:t>АДМИНИСТРАЦИЯ ЩЕТИН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6» ноября 2020 г. № 128</w:t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составления и представления годовой, квартальной и месячной бюджетно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и бухгалтерской отчетности Щетинского сельсовета 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В соответствии с пунктом 2 статьи 154 Бюджетного кодекса Российской Федерации и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Законом Курской области от 29 декабря 2002г. № 116-ЗКО «О порядке представления в исполнительные органы государственной власти Курской области утвержденных местных бюджетов и иной бюджетной отчетности, установленной федеральными органами государственной власти», в целях своевременного и качественного составления бюджетной отчетности Щетинского сельсовета Курского района Курской области, Администрация Щетинского сельсовета Курского района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1. Утвердить Порядок составления и представления годовой, квартальной и месячной бюджетной и бухгалтерской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четности Щетинского сельсовета Курского района Курской области (Приложение 1). 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2. Сроки представления бюджетной отчетности устанавливаются отдельным приказом Управления по бюджету и налогам Администрации Курского района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Щетинского сельсовета Курского района Дромашко О.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Настоящее постановление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bookmarkStart w:id="1" w:name="sub_5"/>
      <w:bookmarkEnd w:id="1"/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Щетинского сельсовет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ноября 2020г. № 12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sz w:val="32"/>
          <w:szCs w:val="32"/>
        </w:rPr>
        <w:t>составления и представления годовой, квартальной и месячной бюджетной и бухгалтерской отчетно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Щетин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Настоящий Порядок составления и представления бюджетной отчетности (далее – Порядок) разработан в целях установления единого порядка составления годовой, квартальной и месячной отчетности (далее – бюджетная отчетность) и её представления в Управление по бюджету и налогам Администрации Курского района Курской области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Бюджетная отчетность составляется на основе единой методологии и стандартов учета, устанавливаемых законодательством Российской Федерации, а также с соблюдением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2. Формирование бюджетной отчетност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Формирование бюджетной отчетности осуществляется на основании данных Главной книги и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2.1. Бухгалтерская отчетность составляется и представляется в Управление по бюджету и налогам Администрации Курского района Курской области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2.2. Бюджетная отчетность составляется на следующие даты: месячная – на 1 число месяца, следующего за отчетным, квартальная – по состоянию на 1 апреля, 1 июля и 1 октября текущего года, годовая - на 1 января года, следующего за отчетны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Отчетным годом является календарный год – с 1 января по 31 декабря включительн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3. Составление отчетности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3. Изменения показателей Баланса исполнения бюджета (ф. 0503320) на начало года должны быть объяснены в Пояснительной записке и отклонения приведены в Сведениях об изменении остатков валюты баланса консолидированного бюджета (ф. 0503373)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4. Бюджетная отчетность подписывается руководителем и главным бухгалтером. 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Месячная бюджетная отчетность представляется сельским поселением в Управление по бюджету и налогам Администрации Курского района Курской области в срок не позднее 6 числа месяца, следующего за отчетным, в составе следующих форм отчетов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 – (ф. 050311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- (ф. 0503117-НП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Справка по консолидируемым расчетам – (ф. 0503125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бюджетных обязательствах (ф. 0503128-НП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ведения об исполнении бюджета (ф. 050316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б исполнении консолидированного бюджета субъекта Российской Федерации и бюджета территориального государственного внебюджетного фонда- (ф. 050331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- (ф. 050332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ояснительная записка - (ф. 0503360).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3.6.  Ежеквартально предоставляется: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 – (ф. 0503117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- (ф. 0503117-НП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ведения об исполнении бюджета (ф. 0503164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ка по консолидируемым расчетам – (ф. 0503125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принятых бюджетных обязательств (ф. 0503128-НП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движении денежных средств (ф. 0503323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ояснительная записка – (ф. 0503360), в том числе: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Текстовая часть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361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исполнении бюджета  (ф. 050316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по дебиторской и кредиторской задолженности (ф. 0503369).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 Ежегодно предоставляется: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Баланс исполнения бюджета – (ф. 0503320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ка по заключению счетов бюджетного учета отчетного финансового года – (ф. 0503110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б исполнении бюджета– (ф. 0503117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Справочная таблица к отчету об исполнении консолидированного бюджета субъекта- (ф. 0503387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правка по консолидируемым расчетам – (ф. 0503125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 финансовых результатах деятельности – (ф. 0503321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Отчет о движении денежных средств  (ф. 0503323 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принятых бюджетных обязательствах (ф.0503128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тчет о принятых бюджетных обязательствах  (ф. 0503128-НП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ояснительная записка (ф. 0503360) в том числе: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кстовая часть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основных направлениях деятельности (таблица 1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особенностях ведения бюджетного учета (таблица 2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результатах мероприятий внутреннего государственного (муниципального) контроля (таблица 3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проведении инвентаризации (таблица 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результатах внешнего государственного (муниципального) финансового контроля (таблица 5);</w:t>
      </w:r>
    </w:p>
    <w:p>
      <w:pPr>
        <w:pStyle w:val="ConsPlusNormal"/>
        <w:ind w:firstLine="90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Сведения о количестве подведомственных участников бюджетного процесса, учреждений и государственных (муниципальных) унитарных предприятий (ф. 0503361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исполнении бюджета (ф. 0503364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 движении нефинансовых активов (ф. 0503368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по дебиторской и кредиторской задолженности (ф. 0503369)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Сведения об изменении остатков валюты баланса (ф. 0503373);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 w:val="false"/>
          <w:bCs w:val="false"/>
          <w:sz w:val="24"/>
          <w:szCs w:val="24"/>
        </w:rPr>
        <w:t xml:space="preserve">3.8. Пояснительная записка (форма 0503360) составляется поселением. При этом в составе месячной отчетности подлежит формированию текстовая часть Пояснительной записки при необходимости представления дополнительной информации (пояснений) к представленным Отчету (ф. 0503117) и Справкам (ф. 0503125). 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9</w:t>
      </w:r>
      <w:r>
        <w:rPr>
          <w:b w:val="false"/>
          <w:bCs w:val="false"/>
          <w:color w:val="000000"/>
          <w:sz w:val="24"/>
          <w:szCs w:val="24"/>
        </w:rPr>
        <w:t xml:space="preserve">. Ежемесячная, квартальная и годовая бюджетная отчетность  представляется в </w:t>
      </w:r>
      <w:r>
        <w:rPr>
          <w:b w:val="false"/>
          <w:bCs w:val="false"/>
          <w:sz w:val="24"/>
          <w:szCs w:val="24"/>
        </w:rPr>
        <w:t>Управление по бюджету и налогам Администрации Курского района Курской област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форме электронного документа  в программном комплексе «</w:t>
      </w:r>
      <w:r>
        <w:rPr>
          <w:b w:val="false"/>
          <w:bCs w:val="false"/>
          <w:color w:val="000000"/>
          <w:sz w:val="24"/>
          <w:szCs w:val="24"/>
          <w:lang w:val="en-US"/>
        </w:rPr>
        <w:t>Skif</w:t>
      </w:r>
      <w:r>
        <w:rPr>
          <w:b w:val="false"/>
          <w:bCs w:val="false"/>
          <w:color w:val="000000"/>
          <w:sz w:val="24"/>
          <w:szCs w:val="24"/>
        </w:rPr>
        <w:t>» и на бумажном носителе, при этом отчетные показатели в них должны быть идентичны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0. Состав и сроки представления квартальной и годовой бюджетной отчетности Щетинского сельсовета Курского района Курской области устанавливаются отдельными письмами Управления по бюджету и налогам Администрации Курского района Курской области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1. В случае если все показатели, предусмотренные формой бюджетной отчетности, не имеют числовых значений, такая форма не формируется в программном комплексе «</w:t>
      </w:r>
      <w:r>
        <w:rPr>
          <w:b w:val="false"/>
          <w:bCs w:val="false"/>
          <w:color w:val="000000"/>
          <w:sz w:val="24"/>
          <w:szCs w:val="24"/>
          <w:lang w:val="en-US"/>
        </w:rPr>
        <w:t>Skif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2. Управление по бюджету и налогам Администрации Курского района Курской области последовательно осуществляет: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роверку соответствия данных, представленных в электронном виде и на бумажном носителе;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-проверку соблюдения контрольных соотношений показателей бюджетной отчетности органов местного самоуправления и сводной бухгалтерской отчетности с использованием программных средств.</w:t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3.13. В случае установления несоответствия показателей бюджетной отчетности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, Администрация Щетинского сельсовета Курского района вноси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4. Заключительные положения</w:t>
      </w:r>
    </w:p>
    <w:p>
      <w:pPr>
        <w:pStyle w:val="ConsPlusNormal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Ответственность за достоверность представленной бюджетной отчетности возлагается на Администрацию Щетинского сельсовета Курского рай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3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cuntypedname">
    <w:name w:val="docuntyped-name"/>
    <w:basedOn w:val="Style9"/>
    <w:qFormat/>
    <w:rPr/>
  </w:style>
  <w:style w:type="character" w:styleId="Docuntypednumber">
    <w:name w:val="docuntyped-number"/>
    <w:basedOn w:val="Style9"/>
    <w:qFormat/>
    <w:rPr/>
  </w:style>
  <w:style w:type="character" w:styleId="Docnotetext">
    <w:name w:val="docnote-tex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spacing w:val="2"/>
      <w:sz w:val="25"/>
      <w:szCs w:val="25"/>
      <w:lang w:val="en-US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ind w:right="5575" w:hanging="0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b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</w:pPr>
    <w:rPr>
      <w:rFonts w:eastAsia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1:00Z</dcterms:created>
  <dc:creator>otdel</dc:creator>
  <dc:description/>
  <cp:keywords/>
  <dc:language>en-US</dc:language>
  <cp:lastModifiedBy>Чуваева Ольга</cp:lastModifiedBy>
  <cp:lastPrinted>2020-11-17T14:02:00Z</cp:lastPrinted>
  <dcterms:modified xsi:type="dcterms:W3CDTF">2020-11-17T10:30:00Z</dcterms:modified>
  <cp:revision>33</cp:revision>
  <dc:subject/>
  <dc:title/>
</cp:coreProperties>
</file>