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0 г. № 1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Щетинского сельсовета Курского района Курской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области</w:t>
      </w:r>
    </w:p>
    <w:p>
      <w:pPr>
        <w:pStyle w:val="Normal"/>
        <w:shd w:fill="FFFFFF" w:val="clear"/>
        <w:ind w:right="-22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-1 Бюджетного кодекса Российской Федерации Администрация Щетинского сельсовета К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Щетинского сельсовета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возложить на заместителя главы администрации О.В. Дромашко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Щетинский сельсовет» Курского района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А. Томатин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т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20 г. № 1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Щетинского сельсовета 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Щетинского сельсовета Курского района в отношении главных администраторов средств бюджета Щетин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Щетин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Щетинского сельсовета Кур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Щетин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Щетин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>
          <w:rFonts w:ascii="Arial" w:hAnsi="Arial" w:cs="Arial"/>
          <w:sz w:val="24"/>
          <w:szCs w:val="24"/>
        </w:rPr>
      </w:pPr>
      <w:bookmarkStart w:id="1" w:name="_Hlk32054270"/>
      <w:bookmarkEnd w:id="1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Arial" w:ascii="Arial" w:hAnsi="Arial"/>
          <w:sz w:val="24"/>
          <w:szCs w:val="24"/>
        </w:rPr>
        <w:t xml:space="preserve">средств бюджета Щетинского сельсовета       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редств Щетинского сельсовета Курского района Курской обла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Щетин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Щетин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Щетин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Щетинского сельсове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425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7" w:name="P423"/>
      <w:bookmarkEnd w:id="7"/>
      <w:r>
        <w:rPr>
          <w:rFonts w:cs="Arial" w:ascii="Arial" w:hAnsi="Arial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 Администрации Щетин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БС Администрации Щетинского сельсовета Кур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455"/>
      <w:bookmarkEnd w:id="10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560"/>
      <w:bookmarkEnd w:id="17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Arial" w:ascii="Arial" w:hAnsi="Arial"/>
          <w:sz w:val="24"/>
          <w:szCs w:val="24"/>
        </w:rPr>
        <w:t>3.1. Полнота зачисления платежей в бюджет Щетин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Щетин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676"/>
      <w:bookmarkEnd w:id="22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_Hlk32215609"/>
      <w:bookmarkEnd w:id="27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Щетин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2" w:name="P890"/>
      <w:bookmarkEnd w:id="3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бюджета Щетин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Щетинского сельсовета Кур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Администрации Щетин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Щет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3:00Z</dcterms:created>
  <dc:creator>mshishkina</dc:creator>
  <dc:description/>
  <cp:keywords/>
  <dc:language>en-US</dc:language>
  <cp:lastModifiedBy>Чуваева Ольга</cp:lastModifiedBy>
  <cp:lastPrinted>2020-10-23T11:37:00Z</cp:lastPrinted>
  <dcterms:modified xsi:type="dcterms:W3CDTF">2020-10-23T07:48:00Z</dcterms:modified>
  <cp:revision>43</cp:revision>
  <dc:subject/>
  <dc:title/>
</cp:coreProperties>
</file>