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tabs>
          <w:tab w:val="clear" w:pos="708"/>
          <w:tab w:val="left" w:pos="1770" w:leader="none"/>
          <w:tab w:val="left" w:pos="2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 «___» ______2020 г. № ____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</w:t>
      </w:r>
      <w:r>
        <w:fldChar w:fldCharType="begin"/>
      </w:r>
      <w:r>
        <w:rPr>
          <w:rStyle w:val="InternetLink"/>
          <w:sz w:val="32"/>
          <w:u w:val="none"/>
          <w:b/>
          <w:szCs w:val="32"/>
          <w:color w:val="000000"/>
        </w:rPr>
        <w:instrText xml:space="preserve"> HYPERLINK "../../D:/%D0%92%D1%81%D0%B5%20%D1%87%D1%82%D0%BE%20%D0%BD%D0%B0%D0%B4%D0%BE/%D0%94%D0%BE%D0%BA%D1%83%D0%BC%D0%B5%D0%BD%D1%82%D1%8B/%D0%A1%D0%94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separate"/>
      </w:r>
      <w:r>
        <w:rPr>
          <w:rStyle w:val="InternetLink"/>
          <w:b/>
          <w:color w:val="000000"/>
          <w:sz w:val="32"/>
          <w:szCs w:val="32"/>
          <w:u w:val="none"/>
        </w:rPr>
        <w:t>Положени</w:t>
      </w:r>
      <w:r>
        <w:rPr>
          <w:rStyle w:val="InternetLink"/>
          <w:sz w:val="32"/>
          <w:u w:val="none"/>
          <w:b/>
          <w:szCs w:val="32"/>
          <w:color w:val="000000"/>
        </w:rPr>
        <w:fldChar w:fldCharType="end"/>
      </w:r>
      <w:r>
        <w:rPr>
          <w:b/>
          <w:sz w:val="32"/>
          <w:szCs w:val="32"/>
        </w:rPr>
        <w:t>я о территориальном общественном самоуправлении в муниципальном образовании «Щетинский сельсовет»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муниципальном образовании «Щетинский сельсовет» Курского района Курской области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тинский сельсовет» Курского района Курской области,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обрание депутатов Щетинского сельсовета Курского района РЕШИЛ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«Щетинский сельсовет»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Курского района                                            Н.Н. 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    С.А. Том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4"/>
          <w:szCs w:val="24"/>
        </w:rPr>
        <w:t>Щетинского сельсовета Ку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 г. №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3"/>
      <w:bookmarkEnd w:id="0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О ТЕРРИТОРИАЛЬНОМ ОБЩЕСТВЕННОМ САМОУПРАВЛЕНИИ В МУНИЦИПАЛЬНОМ ОБРАЗОВАНИИ «ЩЕТИНСКИЙ СЕЛЬСОВЕТ»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Щетинский сельсовет»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Щетинский сельсовет» Курского района Курской области, 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Щетинский сельсовет» Кур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Щетинский сельсовет»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ТОС в муниципальном образовании «Щетинский сельсовет»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Щетинский сельсовет» Курского района Курской области, настоящее Положение, иные нормативные правовые акты органов местного самоуправления муниципального образования «Щетинский сельсовет» Курского района Курской области, а также уставы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Щетинский сельсовет» Кур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ницы территории ТОС не могут выходить за пределы территории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, на которой осуществляется ТОС, устанавливаются решением </w:t>
      </w:r>
      <w:r>
        <w:rPr>
          <w:sz w:val="24"/>
          <w:szCs w:val="24"/>
        </w:rPr>
        <w:t xml:space="preserve">Собрания депутатов Щетинского сельсовета Курского района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 xml:space="preserve">3.4. Инициативная группа граждан численностью не менее 7 человек, проживающих на соответствующей территории, направляет письменное заявление в </w:t>
      </w:r>
      <w:r>
        <w:rPr>
          <w:sz w:val="24"/>
          <w:szCs w:val="24"/>
        </w:rPr>
        <w:t>Собрание депутатов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дрес, по которому </w:t>
      </w:r>
      <w:r>
        <w:rPr>
          <w:sz w:val="24"/>
          <w:szCs w:val="24"/>
        </w:rPr>
        <w:t>Собрание депутатов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</w:t>
      </w:r>
      <w:r>
        <w:rPr>
          <w:sz w:val="24"/>
          <w:szCs w:val="24"/>
        </w:rPr>
        <w:t>Собрания депутатов Щетинского сельсовета Курского райо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раждане Российской Федерации, проживающие на территории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ирует граждан, проживающих на соответствующей территории, депутата </w:t>
      </w:r>
      <w:r>
        <w:rPr>
          <w:sz w:val="24"/>
          <w:szCs w:val="24"/>
        </w:rPr>
        <w:t>Собрания депутатов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 избирательном округе которого предполагается осуществление ТОС,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Собрание (конференция) граждан по вопросам осуществления ТОС может проводиться по инициативе Главы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4"/>
          <w:szCs w:val="24"/>
        </w:rPr>
        <w:t>Собрания депутатов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а собраниях (конференциях) граждан по вопросам организации и осуществления ТОС могут присутствовать депутаты </w:t>
      </w:r>
      <w:r>
        <w:rPr>
          <w:sz w:val="24"/>
          <w:szCs w:val="24"/>
        </w:rPr>
        <w:t>Собрания депутатов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и Администрации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гистрация устава ТОС, а также ведение реестра уставов ТОС осуществляются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этой работы осуществляется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 xml:space="preserve">7.2. Для регистрации устава ТОС руководитель ТОС или иное уполномоченное собранием (конференцией) лицо представляет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имя Главы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я решения </w:t>
      </w:r>
      <w:r>
        <w:rPr>
          <w:sz w:val="24"/>
          <w:szCs w:val="24"/>
        </w:rPr>
        <w:t>Собрания депутатов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</w:t>
      </w:r>
      <w:r>
        <w:rPr>
          <w:sz w:val="24"/>
          <w:szCs w:val="24"/>
        </w:rPr>
        <w:t xml:space="preserve"> 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Дополнительные требования к уставу ТОС </w:t>
      </w:r>
      <w:r>
        <w:rPr>
          <w:sz w:val="24"/>
          <w:szCs w:val="24"/>
        </w:rPr>
        <w:t xml:space="preserve">муниципального образования «Щетинский сельсовет»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Администрация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устава ТОС вносятся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ТОС или иному уполномоченному лицу выдается свидетельство о регистрации устава ТОС по форме, установленной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Администрация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устава ТОС в новой редакции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В случае утраты свидетельства о регистрации устава ТОС Администрация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население и </w:t>
      </w:r>
      <w:r>
        <w:rPr>
          <w:sz w:val="24"/>
          <w:szCs w:val="24"/>
        </w:rPr>
        <w:t>муниципальное образование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 xml:space="preserve"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Органы ТОС вправе вносить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ТОС по вопросам их деятельности вправе обращаться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акций милосердия и благотворительности, содействие органам государственной власти Курской области и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интересы жителей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депутатам Курской областной Думы и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рганы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действуют становлению и развитию ТОС в соответствии с действующим законодательством и правовыми актами органов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ы ТОС осуществляют взаимодействие с Главо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епутатами Собрания депутатов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Органы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редставители органов ТОС вправе участвовать в работе органов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бсуждении вопросов, затрагивающих интересы жителей соответствующих территорий, вправе обращаться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Органы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Экономическими и финансовыми источниками деятельности ТОС являются имущество муниципальной собственности, предоставляемое ему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денежные средства, выделяемые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оизводится на основании договора между органами ТОС и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на данные цели в бюджете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значения общественной деятельности руководителей органов ТОС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для осуществления деятельности органов ТОС предусматриваются в бюджете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едложения органов ТОС о выделении средств на очередной год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ов удовлетворения социально-бытовых потребностей граждан, проживающих в границах ТОС, направляются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Администрация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со дня поступления предложений от органов ТОС обобщают их, согласовывают с соответствующими подразделениями Администрации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ринимают решение о целесообразности выделения средств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Договоры о выделении денежных средств органам ТОС заключаются на очередной финансовый год после утверждения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Администрация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 Органы ТОС предоставляют в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четы об использовании выделенных средств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Выделение средств из бюджета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тимулирование и поощрение деятельности руководителей органов ТОС осуществляется на основании правового акта главы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тветственность органов ТОС перед гражданами соответствующей территории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ступает в случае нарушения ими действующего законодательства Российской Федерации, нормативных правовых актов органов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sz w:val="24"/>
          <w:szCs w:val="24"/>
        </w:rPr>
        <w:t>Муниципальное образование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Проекты правовых актов органов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ложенные ТОС в пределах их полномочий, подлежат обязательному рассмотрению органами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Обращения органов ТОС подлежат обязательному рассмотрению органами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лицами местного самоуправления </w:t>
      </w:r>
      <w:r>
        <w:rPr>
          <w:sz w:val="24"/>
          <w:szCs w:val="24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Органы ТОС обязаны письменно информировать Администрацию </w:t>
      </w:r>
      <w:r>
        <w:rPr>
          <w:sz w:val="24"/>
          <w:szCs w:val="24"/>
        </w:rPr>
        <w:t>Щетинского сельсовета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0:00Z</dcterms:created>
  <dc:creator>Пользователь</dc:creator>
  <dc:description/>
  <cp:keywords/>
  <dc:language>en-US</dc:language>
  <cp:lastModifiedBy>Чуваева Ольга</cp:lastModifiedBy>
  <dcterms:modified xsi:type="dcterms:W3CDTF">2020-02-10T07:05:00Z</dcterms:modified>
  <cp:revision>5</cp:revision>
  <dc:subject/>
  <dc:title>ПРОЕКТ</dc:title>
</cp:coreProperties>
</file>