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ЩЕТИНСКОГО СЕЛЬСОВЕ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РСКОГО РАЙОН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 февраля 2020 г. № 27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клонение от предельных параметр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. 38, 40 Градостроительного кодекса РФ, Уставом муниципального образования «Щетинский сельсовет» Курского района Курской области, принимая во внимание заключения о результатах публичных слушаний от 10 февраля 2020 г. Администрация Щетинского сельсовета Курского района 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едоставить Анпилогову Николаю Сергеевичу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ю земельного участка, расположенного по адресу: Курская область, Курский район, Щетинский сельсовет,  п. Юбилейный, ул. Цветочная, участок №53, с кадастровым номером 46:11:210602:15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ешение на отклонение предельных параметров разрешенного строительства объекта капитального строительства в части минимальных отступов в целях определения мест допустимого размещения зданий, строений, сооружений от границ земельного участка: с левой стороны земельного участка по меже до 1,30 метров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становление вступает в силу со дня его подписания и подлежит опубликованию в газете «Сельская новь» и размещению на официальном сайте Администрации Щетинского сельсовета Курского района в сети интернет http://shetin.rkursk.ru.</w:t>
      </w:r>
    </w:p>
    <w:p>
      <w:pPr>
        <w:pStyle w:val="Normal"/>
        <w:shd w:fill="FFFFFF" w:val="clear"/>
        <w:ind w:left="72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Щет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го района                                                                                С.А. Томат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elvetica" w:hAnsi="Helvetica" w:cs="Helvetic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00:00Z</dcterms:created>
  <dc:creator>Зиновьева</dc:creator>
  <dc:description/>
  <cp:keywords/>
  <dc:language>en-US</dc:language>
  <cp:lastModifiedBy>Чуваева Ольга</cp:lastModifiedBy>
  <cp:lastPrinted>2020-02-10T14:21:00Z</cp:lastPrinted>
  <dcterms:modified xsi:type="dcterms:W3CDTF">2020-02-10T10:22:00Z</dcterms:modified>
  <cp:revision>45</cp:revision>
  <dc:subject/>
  <dc:title>ГЛАВА  ЩЕТИНСКОГО  СЕЛЬСОВЕТА</dc:title>
</cp:coreProperties>
</file>