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0 декабря 2019 года № 110-6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принятии осуществления части полномочий по решению вопросов местного значения по дорожной деятельности от муниципального образования «Курский район»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Щетинский сельсовет» Курского района Курской области Собрание депутатов Щетинского сельсовета Кур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lang w:eastAsia="ru-RU"/>
        </w:rPr>
        <w:t>Принять от муниципального образования «Курский район» Курской области осуществление части полномочий по решению вопросов местного значения по дорожной деятельности сроком с 01.01.2020 года по 01.04.2020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Администрации Щетинского сельсовета Курского района заключить соглашение с Администрацией Курского района Курской области о принятии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Сельская новь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в газете «Сельская новь»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 Курского района                                     Н.Н. Беляе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1:00Z</dcterms:created>
  <dc:creator>user</dc:creator>
  <dc:description/>
  <cp:keywords/>
  <dc:language>en-US</dc:language>
  <cp:lastModifiedBy>Чуваева Ольга</cp:lastModifiedBy>
  <cp:lastPrinted>2019-12-23T18:20:00Z</cp:lastPrinted>
  <dcterms:modified xsi:type="dcterms:W3CDTF">2019-12-23T14:36:00Z</dcterms:modified>
  <cp:revision>4</cp:revision>
  <dc:subject/>
  <dc:title>СОБРАНИЕ  ДЕПУТАТОВ  МУНИЦИПАЛЬНОГО ОБРАЗОВАНИЯ</dc:title>
</cp:coreProperties>
</file>