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екабря 2019 г. № 1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09 декабря 2019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Блинкову Геннадию Викторович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ю земельного участка, расположенного по адресу: Курская область, Курский район, Щетинский сельсовет,  д. Муравлево, ул. Покровская, д.8, с кадастровым номером 46:11:210801:22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 с правой стороны земельного участка по меже до 2,71 метров,  с левой стороны земельного участка по меже до 2,17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0:00Z</dcterms:created>
  <dc:creator>Зиновьева</dc:creator>
  <dc:description/>
  <cp:keywords/>
  <dc:language>en-US</dc:language>
  <cp:lastModifiedBy>Чуваева Ольга</cp:lastModifiedBy>
  <cp:lastPrinted>2019-05-22T18:22:00Z</cp:lastPrinted>
  <dcterms:modified xsi:type="dcterms:W3CDTF">2019-12-09T06:07:00Z</dcterms:modified>
  <cp:revision>40</cp:revision>
  <dc:subject/>
  <dc:title>ГЛАВА  ЩЕТИНСКОГО  СЕЛЬСОВЕТА</dc:title>
</cp:coreProperties>
</file>