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2019 г. № 15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8, 40 Градостроительного кодекса РФ, Уставом муниципального образования «Щетинский сельсовет» Курского района Курской области, принимая во внимание заключения о результатах публичных слушаний от 11 ноября 2019 г. Администрация Щетинского сельсовета Кур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>Машошину Дмитрию Ивановичу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ю земельного участка, расположенного по адресу: Курская область, Курский район, Щетинский сельсовет,  п. Юбилейный, ул. Курская,</w:t>
      </w:r>
      <w:r>
        <w:rPr>
          <w:color w:val="000000"/>
          <w:sz w:val="28"/>
          <w:szCs w:val="28"/>
        </w:rPr>
        <w:t xml:space="preserve"> з/у 21,   с кадастровым номером 46:11:210601:84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отклонение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: с правой стороны земельного участка по меже до 1,6 метр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Щетинского сельсовета Курского района в сети интернет http://shetin.rkursk.ru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    С.А. Тома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0:00Z</dcterms:created>
  <dc:creator>Зиновьева</dc:creator>
  <dc:description/>
  <cp:keywords/>
  <dc:language>en-US</dc:language>
  <cp:lastModifiedBy>Чуваева Ольга</cp:lastModifiedBy>
  <cp:lastPrinted>2019-05-22T18:22:00Z</cp:lastPrinted>
  <dcterms:modified xsi:type="dcterms:W3CDTF">2019-11-11T11:21:00Z</dcterms:modified>
  <cp:revision>37</cp:revision>
  <dc:subject/>
  <dc:title>ГЛАВА  ЩЕТИНСКОГО  СЕЛЬСОВЕТА</dc:title>
</cp:coreProperties>
</file>