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октября 2019 г.    № 1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Администрации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Щет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за 9 месяцев2019 го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9 месяцев 2019 года по доходам в сумме 8 175 407,56 рублей, по расходам 7135 184,53 в сумме рублей, с превышением расходов над доходами (профицит местного бюджета 1 040 223,03 рублей. (Приложения № 1). </w:t>
      </w:r>
    </w:p>
    <w:p>
      <w:pPr>
        <w:pStyle w:val="Normal"/>
        <w:ind w:left="645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 о численности муниципальных служащих с указанием фактических затрат на их денежное содержание 9 месяцев 2019 года (Приложение № 2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в газете «Сельская новь» информацию о ходе исполнения</w:t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  <w:sz w:val="24"/>
          <w:szCs w:val="24"/>
        </w:rPr>
        <w:t>бюджета Щетинского сельсовета Курского района Курской области  и разместить на  официальном сайте муниципального образования «Щетинский сельсовет» Курского района Курской области в сети Интернет ((httр://shetin.rkursk.ru) отчет Администрации Щетинского сельсовета Курского района  Курской области «Об исполнении бюджета Щетинского сельсовета Курского района  Курской области за 9 месяцев 2019 года».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 С.А.Томатин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23250185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bookmarkStart w:id="1" w:name="_Hlk13836791"/>
      <w:r>
        <w:rPr>
          <w:rFonts w:cs="Arial" w:ascii="Arial" w:hAnsi="Arial"/>
          <w:sz w:val="24"/>
          <w:szCs w:val="24"/>
        </w:rPr>
        <w:t xml:space="preserve">от 28.10.2019 года   № </w:t>
      </w:r>
      <w:r>
        <w:rPr>
          <w:rFonts w:cs="Arial" w:ascii="Arial" w:hAnsi="Arial"/>
          <w:sz w:val="24"/>
          <w:szCs w:val="24"/>
          <w:u w:val="single"/>
        </w:rPr>
        <w:t>148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"/>
    </w:p>
    <w:p>
      <w:pPr>
        <w:pStyle w:val="Normal"/>
        <w:spacing w:before="0" w:after="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тинского сельсовета </w:t>
      </w:r>
      <w:r>
        <w:rPr>
          <w:rFonts w:cs="Arial" w:ascii="Arial" w:hAnsi="Arial"/>
          <w:b/>
          <w:bCs/>
          <w:sz w:val="32"/>
          <w:szCs w:val="32"/>
        </w:rPr>
        <w:t>по доходам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за 9 месяцев2019 года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(в рублях и копейках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5953"/>
        <w:gridCol w:w="1701"/>
        <w:gridCol w:w="1559"/>
      </w:tblGrid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9 месяцев 2019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13754344"/>
            <w:bookmarkEnd w:id="2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 397 7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067 964,04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9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40 122,40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122,40</w:t>
            </w:r>
          </w:p>
        </w:tc>
      </w:tr>
      <w:tr>
        <w:trPr>
          <w:trHeight w:val="111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41 9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2 033,27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161,4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7,69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10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910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910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38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538 052,83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 938,84    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 938,84    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87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64 113,99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17 6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6 993,12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17 6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6 993,12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5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 437,17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5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 437,17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 878,7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636 6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07 443,5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6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9 734,7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7 9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9 734,76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7 9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9 734,76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7 9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9 734,76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0 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34 1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34 1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34 1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 375,43</w:t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 375,43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 375,43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333,33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333,3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333,3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 034 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5 407,5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</w:t>
      </w:r>
      <w:r>
        <w:rPr>
          <w:rFonts w:cs="Arial" w:ascii="Arial" w:hAnsi="Arial"/>
          <w:b/>
          <w:bCs/>
          <w:sz w:val="32"/>
          <w:szCs w:val="32"/>
        </w:rPr>
        <w:t xml:space="preserve"> сельсовета Курского района Курской области по расходам </w:t>
      </w:r>
      <w:r>
        <w:rPr>
          <w:rFonts w:cs="Arial" w:ascii="Arial" w:hAnsi="Arial"/>
          <w:b/>
          <w:sz w:val="28"/>
          <w:szCs w:val="28"/>
        </w:rPr>
        <w:t>за 9 месяцев2019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в рублях и копейках</w:t>
      </w:r>
      <w:r>
        <w:rPr>
          <w:color w:val="000000"/>
          <w:sz w:val="16"/>
          <w:szCs w:val="16"/>
        </w:rPr>
        <w:t>)</w:t>
      </w:r>
      <w:r>
        <w:rPr/>
        <w:t xml:space="preserve">   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1418"/>
        <w:gridCol w:w="708"/>
        <w:gridCol w:w="1701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9 месяцев 2019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135 184,53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35 184,5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235 85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352 473,0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715,5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715,55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715,5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715,5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715,5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4 2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3 433,6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3 450,83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3 450,8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3 450,8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3 450,8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40 90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1 951,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 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 000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Щетинский сельсовет» Курского района Курской области» муниципальной программы «Профилактика правонарушений»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9 9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5 5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9 9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5 5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857 07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2 714,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 6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7 473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331 44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240,4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83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83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405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 405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 405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 405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 375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75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75,4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75,4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75,4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75,4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 20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20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20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Щетин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206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206,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20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206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» муниципальной программы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24 3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37 63,2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6 351,59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6 351,5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6 351,5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6 351,5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6 351,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4 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71 511,6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71 511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Щетинском сельсовете Курского района Курской области на 2015-2019 годы»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71 511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 805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71 801,8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71 801,8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44 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44 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 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 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 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 266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6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6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6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6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6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6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0"/>
      </w:tblGrid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Щетинского сельсовета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источникам финансирования дефицита бюджет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 9 месяцев2019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                   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394"/>
        <w:gridCol w:w="1843"/>
        <w:gridCol w:w="1559"/>
      </w:tblGrid>
      <w:tr>
        <w:trPr>
          <w:trHeight w:val="64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9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03 35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 040223,0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03 35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 040223,0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34 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60600,50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5 034 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60600,50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5 034 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60600,50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5 034 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260600,50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20 377,47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20 377,47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20 377,47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20 377,47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10.2019 года   № </w:t>
      </w:r>
      <w:r>
        <w:rPr>
          <w:rFonts w:cs="Arial" w:ascii="Arial" w:hAnsi="Arial"/>
          <w:sz w:val="24"/>
          <w:szCs w:val="24"/>
          <w:u w:val="single"/>
        </w:rPr>
        <w:t>1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за 9 месяцев2019 года</w:t>
      </w:r>
    </w:p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(В рублях</w:t>
      </w:r>
      <w:r>
        <w:rPr/>
        <w:t>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5"/>
        <w:gridCol w:w="311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х (человек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4 3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3 45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7:00Z</dcterms:created>
  <dc:creator>Дима</dc:creator>
  <dc:description/>
  <cp:keywords/>
  <dc:language>en-US</dc:language>
  <cp:lastModifiedBy>Шахова</cp:lastModifiedBy>
  <cp:lastPrinted>2018-04-18T14:27:00Z</cp:lastPrinted>
  <dcterms:modified xsi:type="dcterms:W3CDTF">2019-10-29T12:01:00Z</dcterms:modified>
  <cp:revision>5</cp:revision>
  <dc:subject/>
  <dc:title>СОБРАНИЕ ДЕПУТАТОВ МО «ЩЕТИНСКИЙ СЕЛЬСОВЕТ»</dc:title>
</cp:coreProperties>
</file>