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октября 2019 г. № 1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22 октября 2019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Бирюковой Галине Николаевн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ю земельного участка, расположенного по адресу: Курская область, Курский район, Щетинский сельсовет, п. Юбилейный, ул. 3-я Молодежная,</w:t>
      </w:r>
      <w:r>
        <w:rPr>
          <w:color w:val="000000"/>
          <w:sz w:val="28"/>
          <w:szCs w:val="28"/>
        </w:rPr>
        <w:t xml:space="preserve"> д. 48,   с кадастровым номером 46:11:210606:196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с левой стороны земельного участка по меже до 1 мет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Чуваева Ольга</cp:lastModifiedBy>
  <cp:lastPrinted>2019-05-22T18:22:00Z</cp:lastPrinted>
  <dcterms:modified xsi:type="dcterms:W3CDTF">2019-10-22T10:31:00Z</dcterms:modified>
  <cp:revision>37</cp:revision>
  <dc:subject/>
  <dc:title>ГЛАВА  ЩЕТИНСКОГО  СЕЛЬСОВЕТА</dc:title>
</cp:coreProperties>
</file>