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ЩЕТИНСКОГО СЕЛЬСОВ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сентября 2019 г. №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Ще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й вид использования зем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28 Федерального Закона от  06 октября 2003 года   № 131-ФЗ «Об общих принципах организации местного самоуправления в Российской Федерации», Федерального закона «О введении в действие Градостроительного кодекса Российской Федерации», Уставом муниципального образования «Щетинский сельсовет» Курского района Курской области, </w:t>
      </w:r>
      <w:r>
        <w:rPr>
          <w:sz w:val="28"/>
          <w:szCs w:val="28"/>
        </w:rPr>
        <w:t xml:space="preserve">принимая во внимание заключения о результатах публичных слушаний от 11.09.2019 г. размещенных на официальном сайте </w:t>
      </w:r>
      <w:r>
        <w:rPr>
          <w:color w:val="000000"/>
          <w:sz w:val="28"/>
          <w:szCs w:val="28"/>
        </w:rPr>
        <w:t xml:space="preserve">Администрации Щетинского сельсовета Курского района в сети «Интернет», </w:t>
      </w:r>
      <w:r>
        <w:rPr>
          <w:iCs/>
          <w:sz w:val="28"/>
          <w:szCs w:val="28"/>
        </w:rPr>
        <w:t xml:space="preserve">Администрация Щетинского сельсовета Кур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 Предоставить разрешение на условно разрешенный вид использования земельных участков с кадастровыми номерами:  </w:t>
      </w:r>
      <w:r>
        <w:rPr>
          <w:sz w:val="28"/>
          <w:szCs w:val="28"/>
        </w:rPr>
        <w:t xml:space="preserve">46:11:212111:56; 46:11:212111:58; 46:11:212111:59; 46:11:212111:60; 46:11:212111:61; 46:11:212111:62; 46:11:212111:63; 46:11:212111:64; 46:11:212111:65; 46:11:212111:67; 46:11:212111:68; 46:11:212111:69; 46:11:212111:70; 46:11:212111:71; 46:11:212111:72; 46:11:212111:73; 46:11:212111:74 расположенных по адресу: Курская область, Курский район, Щетинский сельсовет, п. Лазурный,  - </w:t>
      </w:r>
      <w:r>
        <w:rPr>
          <w:color w:val="000000"/>
          <w:sz w:val="28"/>
          <w:szCs w:val="28"/>
        </w:rPr>
        <w:t>«для индивидуального жилищного строительств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2.  Постановление вступает в силу со дня его подписания и подлежит обнародов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тинского сельсовет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кого района                                                                                 С.А. Томатин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19:00Z</dcterms:created>
  <dc:creator>Зиновьева</dc:creator>
  <dc:description/>
  <cp:keywords/>
  <dc:language>en-US</dc:language>
  <cp:lastModifiedBy>Чуваева Ольга</cp:lastModifiedBy>
  <cp:lastPrinted>2017-07-06T08:56:00Z</cp:lastPrinted>
  <dcterms:modified xsi:type="dcterms:W3CDTF">2019-09-11T12:55:00Z</dcterms:modified>
  <cp:revision>125</cp:revision>
  <dc:subject/>
  <dc:title>                                  ГЛАВА  ЩЕТИНСКОГО  СЕЛЬСОВЕТА</dc:title>
</cp:coreProperties>
</file>