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 июля 2019 г.    № 1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Администрации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Щет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за 1-ое полугодие 2019 го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-48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1-ое полугодие 2019 года по доходам в сумме 4 616 472,56 рублей, по расходам3 992 908,61 в сумме рублей, с превышением расходов над доходами (профицит местного бюджета 623 563,95 рублей. (Приложения № 1). </w:t>
      </w:r>
    </w:p>
    <w:p>
      <w:pPr>
        <w:pStyle w:val="Normal"/>
        <w:ind w:left="645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-483" w:hanging="360"/>
        <w:jc w:val="both"/>
        <w:rPr/>
      </w:pPr>
      <w:r>
        <w:rPr>
          <w:rFonts w:cs="Arial" w:ascii="Arial" w:hAnsi="Arial"/>
          <w:sz w:val="24"/>
          <w:szCs w:val="24"/>
        </w:rPr>
        <w:t>Принять к сведению о численности муниципальных служащих с указанием фактических затрат на их денежное содержание 1-ое полугодие 2019 года (Приложение № 2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-4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в газете «Сельская новь» информацию о ходе исполнения</w:t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  <w:sz w:val="24"/>
          <w:szCs w:val="24"/>
        </w:rPr>
        <w:t>бюджета Щетинского сельсовета Курского района Курской области  и разместить на  официальном сайте муниципального образования «Щетинский сельсовет» Курского района Курской области в сети Интернет (httр://shetin.rkursk.ru) отчет Администрации Щетинского сельсовета Курского района  Курской области «Об исполнении бюджета Щетинского сельсовета Курского района  Курской области за 1-ое полугодие 2019 года».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. Главы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Щетинского сельсовета Курского района                                            О.Н. Чувае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ложение №1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bookmarkStart w:id="0" w:name="_Hlk13836791"/>
      <w:r>
        <w:rPr>
          <w:rFonts w:cs="Arial" w:ascii="Arial" w:hAnsi="Arial"/>
          <w:sz w:val="24"/>
          <w:szCs w:val="24"/>
        </w:rPr>
        <w:t xml:space="preserve">от 03.07.2019 года   № </w:t>
      </w:r>
      <w:r>
        <w:rPr>
          <w:rFonts w:cs="Arial" w:ascii="Arial" w:hAnsi="Arial"/>
          <w:sz w:val="24"/>
          <w:szCs w:val="24"/>
          <w:u w:val="single"/>
        </w:rPr>
        <w:t>1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pacing w:before="0" w:after="0"/>
        <w:ind w:left="-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тинского сельсовета </w:t>
      </w:r>
      <w:r>
        <w:rPr>
          <w:rFonts w:cs="Arial" w:ascii="Arial" w:hAnsi="Arial"/>
          <w:b/>
          <w:bCs/>
          <w:sz w:val="32"/>
          <w:szCs w:val="32"/>
        </w:rPr>
        <w:t>по доходам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за 1-ое полугодие 2019 года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(в рублях и копейках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5953"/>
        <w:gridCol w:w="1701"/>
        <w:gridCol w:w="1559"/>
      </w:tblGrid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-ое полугодие 2019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13754344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 397 7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410 747,93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73 2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6 061,60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3 2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 061,60</w:t>
            </w:r>
          </w:p>
        </w:tc>
      </w:tr>
      <w:tr>
        <w:trPr>
          <w:trHeight w:val="111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0 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 110,12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826,88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6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3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3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13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38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342 194,63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64,73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64,73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87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9 229,9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17 6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 558,36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17 6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 558,36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5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 671,54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9 5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 671,54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 8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 878,70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 8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 8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 8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 636 6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05 724,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6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5 724,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7 9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92 764,14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7 9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92 764,14</w:t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7 9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92 764,14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0 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34 1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34 1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34 1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 960,49</w:t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 960,49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 5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 960,49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 034 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616 472,5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</w:t>
      </w:r>
      <w:r>
        <w:rPr>
          <w:rFonts w:cs="Arial" w:ascii="Arial" w:hAnsi="Arial"/>
          <w:b/>
          <w:bCs/>
          <w:sz w:val="32"/>
          <w:szCs w:val="32"/>
        </w:rPr>
        <w:t xml:space="preserve"> сельсовета Курского района Курской области по расходам </w:t>
      </w:r>
      <w:r>
        <w:rPr>
          <w:rFonts w:cs="Arial" w:ascii="Arial" w:hAnsi="Arial"/>
          <w:b/>
          <w:sz w:val="28"/>
          <w:szCs w:val="28"/>
        </w:rPr>
        <w:t>за 1-ое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в рублях и копейках</w:t>
      </w:r>
      <w:r>
        <w:rPr>
          <w:color w:val="000000"/>
          <w:sz w:val="16"/>
          <w:szCs w:val="16"/>
        </w:rPr>
        <w:t>)</w:t>
      </w:r>
      <w:r>
        <w:rPr/>
        <w:t xml:space="preserve">   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"/>
        <w:gridCol w:w="567"/>
        <w:gridCol w:w="1418"/>
        <w:gridCol w:w="708"/>
        <w:gridCol w:w="1701"/>
        <w:gridCol w:w="1701"/>
      </w:tblGrid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-ое полугодие 2019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992 908,61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992 908,6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597 4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61674,1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1 287,6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1 287,6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1 287,6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1 287,6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1 287,6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371,87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4 2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3212,7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3 229,90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3 229,9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3 229,9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3 229,9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82,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02 5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 802,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Щетинский сельсовет» Курского района Курской области» муниципальной программы «Профилактика правонарушений»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1 5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715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1 5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877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37 2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877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5 6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 340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11 6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271,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6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65,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6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65,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24,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24,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24,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24,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 960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960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960,4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960,4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960,4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5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 960,4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 804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4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4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Щетин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4,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4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4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» муниципальной программы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062 765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 819,99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 4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 496,56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96,5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96,5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96,5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96,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75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 805,2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 805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Щетинском сельсовете Курского района Курской области на 2015-2019 годы»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 805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 805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 805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 805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5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5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5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5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5 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 16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16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16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Щетинского сельсовета Курского района Курской области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16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16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16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16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175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</w:t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0"/>
      </w:tblGrid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тчет об исполнении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Щетинского сельсовета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источникам финансирования дефицита бюджет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 1-ое полугодие 2019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                   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394"/>
        <w:gridCol w:w="1843"/>
        <w:gridCol w:w="1559"/>
      </w:tblGrid>
      <w:tr>
        <w:trPr>
          <w:trHeight w:val="64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-ое полугодие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89 38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23 563,9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89 38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23 563,9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 034 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62 009,20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 034 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62 009,20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 034 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62 009,20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 034 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662 009,20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8 445,2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8 445,2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8 445,2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 537 78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8 445,25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от 03.07.2019 года   № </w:t>
      </w:r>
      <w:r>
        <w:rPr>
          <w:rFonts w:cs="Arial" w:ascii="Arial" w:hAnsi="Arial"/>
          <w:sz w:val="24"/>
          <w:szCs w:val="24"/>
          <w:u w:val="single"/>
        </w:rPr>
        <w:t>1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за 1-ое полугодие 2019 года</w:t>
      </w:r>
    </w:p>
    <w:p>
      <w:pPr>
        <w:pStyle w:val="Normal"/>
        <w:tabs>
          <w:tab w:val="clear" w:pos="720"/>
          <w:tab w:val="left" w:pos="118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05"/>
        <w:gridCol w:w="311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ащих (человек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лата труда с начислениями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74 3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3 22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1:00Z</dcterms:created>
  <dc:creator>Дима</dc:creator>
  <dc:description/>
  <cp:keywords/>
  <dc:language>en-US</dc:language>
  <cp:lastModifiedBy>Пользователь</cp:lastModifiedBy>
  <cp:lastPrinted>2019-07-12T15:21:00Z</cp:lastPrinted>
  <dcterms:modified xsi:type="dcterms:W3CDTF">2019-07-12T12:21:00Z</dcterms:modified>
  <cp:revision>8</cp:revision>
  <dc:subject/>
  <dc:title>СОБРАНИЕ ДЕПУТАТОВ МО «ЩЕТИНСКИЙ СЕЛЬСОВЕТ»</dc:title>
</cp:coreProperties>
</file>