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ЩЕТИНСКОГО СЕЛЬСОВ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13 июня 2019 г. № 100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Щетин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обрания граждан 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«Щетинск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» Курского района Ку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инициативной группы граждан о проведении собрания жителей д. Щетинка, ул. Энергетиков, на основании статьи 29 Федерального закона от 06.10.2003г. № 131-ФЗ «Об общих принципах организации местного самоуправления в Российской Федерации», руководствуясь статьей 16 Устава муниципального образования «Щетинский сельсовет» Курского района Курской области и в соответствии с Порядком назначения и проведения собрания граждан в муниципальном образовании «Щетинский сельсовет» Курского района Курской области, Администрация Щетинского сельсовета Курского района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собрание граждан с целью рассмотрения проекта документации по строительству автомобильной дороги по ул. Энергетиков в д. Щетинка Щетинского сельсовета Курского района Курской области протяженностью 0,21 км. и подачи заявки для участия в конкурсном отборе в рамках проекта «Народный бюджет» в Курской области на «15» июня 2019 г. в 17-00 часов, по адресу: Курская область, Курский район, Щетинский сельсовет, д. Щетинка, ул. Энергетиков (около дома № 6), с предполагаемым количеством участников 1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тветственным за проведение собрания граждан назначить представителя инициативной группы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трухина Павла Ивановича.</w:t>
      </w:r>
    </w:p>
    <w:p>
      <w:pPr>
        <w:pStyle w:val="Normal"/>
        <w:tabs>
          <w:tab w:val="clear" w:pos="708"/>
          <w:tab w:val="left" w:pos="993" w:leader="none"/>
        </w:tabs>
        <w:spacing w:before="1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Главы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инского сельсовета Курского района                                    О.Н. Чува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1:00Z</dcterms:created>
  <dc:creator>User</dc:creator>
  <dc:description/>
  <cp:keywords/>
  <dc:language>en-US</dc:language>
  <cp:lastModifiedBy>Пользователь</cp:lastModifiedBy>
  <cp:lastPrinted>2019-06-19T11:15:00Z</cp:lastPrinted>
  <dcterms:modified xsi:type="dcterms:W3CDTF">2019-06-20T08:21:00Z</dcterms:modified>
  <cp:revision>15</cp:revision>
  <dc:subject/>
  <dc:title/>
</cp:coreProperties>
</file>