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Hlk5267041"/>
      <w:bookmarkEnd w:id="0"/>
      <w:r>
        <w:rPr>
          <w:rFonts w:cs="Arial" w:ascii="Arial" w:hAnsi="Arial"/>
          <w:b/>
          <w:sz w:val="32"/>
          <w:szCs w:val="32"/>
        </w:rPr>
        <w:t>СОБРАНИЕ ДЕПУТАТОВ ЩЕТ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апреля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19 года № 77-6-23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исполнении бюджета Щет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го района Курской области за 2018 год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Уставом муниципального образования «Щетинский сельсовет» Курского района Курской области Собрание депутатов Щетинского сельсовета Курского района 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483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тчет Администрации Щетинского сельсовета Курского района Курской области об исполнении бюджета Щетинского сельсовета Курского района Курской области за 2018 год по доходам в сумме 14 382 582,74 рублей, по расходам в сумме 12 068 612,35 рублей, результат исполнения бюджета (профицит) в сумме   2 313 970,39 рублей (Приложение № 1)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right="-4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Принять к сведению о численности муниципальных служащих с указанием фактических затрат на их денежное содержание за 2018год (Приложение № 2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 в газете «Сельская новь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текст решения и разместить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с приложениями на официальном сайте муниципального образования «Щетинской сельсовет» Курского района Курской области в сети Интернет ((httр://shetin.rkursk.ru)) отчет Администрации Щетинского сельсовета Курского района  Курской области «Об исполнении бюджета Щетинского сельсовета Курского района  Курской области за 2018 год»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Решение вступает в силу со дня его подписания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тинского сельсовета                                                                         Н.Н. Беляев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Глава Щетинского сельсовета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sz w:val="24"/>
          <w:szCs w:val="24"/>
        </w:rPr>
        <w:t>Курского района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  С.А. Томатин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</w:t>
      </w:r>
    </w:p>
    <w:p>
      <w:pPr>
        <w:pStyle w:val="Heading2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567" w:hanging="0"/>
        <w:rPr>
          <w:sz w:val="14"/>
          <w:szCs w:val="1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sz w:val="14"/>
          <w:szCs w:val="1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                                                                                                                                                      к решению  Собрания депутатов                                                                                                                                                                 Щетинского сельсовета </w:t>
      </w:r>
    </w:p>
    <w:p>
      <w:pPr>
        <w:pStyle w:val="Normal"/>
        <w:jc w:val="right"/>
        <w:rPr>
          <w:b/>
          <w:b/>
        </w:rPr>
      </w:pP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                                                                                                                      </w:t>
      </w:r>
      <w:bookmarkStart w:id="1" w:name="_Hlk6926278"/>
      <w:r>
        <w:rPr>
          <w:rFonts w:cs="Arial" w:ascii="Arial" w:hAnsi="Arial"/>
          <w:sz w:val="24"/>
          <w:szCs w:val="24"/>
        </w:rPr>
        <w:t xml:space="preserve">от 30 апреля 2019 года №77-6-23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1"/>
    </w:p>
    <w:p>
      <w:pPr>
        <w:pStyle w:val="Normal"/>
        <w:spacing w:before="0" w:after="0"/>
        <w:ind w:left="-567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чет об исполнении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Щетинского сельсовета </w:t>
      </w:r>
      <w:r>
        <w:rPr>
          <w:rFonts w:cs="Arial" w:ascii="Arial" w:hAnsi="Arial"/>
          <w:b/>
          <w:bCs/>
          <w:sz w:val="32"/>
          <w:szCs w:val="32"/>
        </w:rPr>
        <w:t>по доходам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2018 год</w:t>
      </w:r>
    </w:p>
    <w:p>
      <w:pPr>
        <w:pStyle w:val="Normal"/>
        <w:ind w:left="-14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</w:t>
      </w:r>
      <w:r>
        <w:rPr>
          <w:rFonts w:cs="Arial" w:ascii="Arial" w:hAnsi="Arial"/>
          <w:color w:val="000000"/>
          <w:sz w:val="24"/>
          <w:szCs w:val="24"/>
        </w:rPr>
        <w:t>(в рублях и копейках)</w:t>
      </w:r>
    </w:p>
    <w:p>
      <w:pPr>
        <w:pStyle w:val="Normal"/>
        <w:ind w:left="-14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4"/>
        <w:gridCol w:w="6378"/>
        <w:gridCol w:w="1276"/>
        <w:gridCol w:w="1276"/>
      </w:tblGrid>
      <w:tr>
        <w:trPr>
          <w:trHeight w:val="7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е бюджетные назначения н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2018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 677 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 664 656,74</w:t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844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34 242,47</w:t>
            </w:r>
          </w:p>
        </w:tc>
      </w:tr>
      <w:tr>
        <w:trPr>
          <w:trHeight w:val="219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1 02000 01 0000 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844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34 242,47</w:t>
            </w:r>
          </w:p>
        </w:tc>
      </w:tr>
      <w:tr>
        <w:trPr>
          <w:trHeight w:val="948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00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791 003,75</w:t>
            </w:r>
          </w:p>
        </w:tc>
      </w:tr>
      <w:tr>
        <w:trPr>
          <w:trHeight w:val="111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 944,42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 294,30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422,00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422,00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5 03010 01 0000 11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422,00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 804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02 046,83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4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4 491,21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4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4 491,21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 1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097 555,62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 06 06030 00 0000 110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 03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26 693,78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организаций, обладающих,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 03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26 693,78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6 06040 00 0000 110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7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0 861,84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,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7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0 861,84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25,00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25,00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25,00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25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16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320,44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16 33000 0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320,44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16 33050 1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 320,44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 717 92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 717 926,00</w:t>
            </w:r>
          </w:p>
        </w:tc>
      </w:tr>
      <w:tr>
        <w:trPr>
          <w:trHeight w:val="49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 717 92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 717 926,00</w:t>
            </w:r>
          </w:p>
        </w:tc>
      </w:tr>
      <w:tr>
        <w:trPr>
          <w:trHeight w:val="744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 10000 00 0000 1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352 0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352 071</w:t>
            </w:r>
          </w:p>
        </w:tc>
      </w:tr>
      <w:tr>
        <w:trPr>
          <w:trHeight w:val="557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15001 00 0000 1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352 0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352 071</w:t>
            </w:r>
          </w:p>
        </w:tc>
      </w:tr>
      <w:tr>
        <w:trPr>
          <w:trHeight w:val="992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02 15001 10 0000 1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Дотации бюджета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сельских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352 0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352 071</w:t>
            </w:r>
          </w:p>
        </w:tc>
      </w:tr>
      <w:tr>
        <w:trPr>
          <w:trHeight w:val="827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02 20 00000 0000 1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62 5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62 529</w:t>
            </w:r>
          </w:p>
        </w:tc>
      </w:tr>
      <w:tr>
        <w:trPr>
          <w:trHeight w:val="462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02 25 55500 0000 1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62 5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62 529</w:t>
            </w:r>
          </w:p>
        </w:tc>
      </w:tr>
      <w:tr>
        <w:trPr>
          <w:trHeight w:val="732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02 25 55510 0000 1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62 5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62 529</w:t>
            </w:r>
          </w:p>
        </w:tc>
      </w:tr>
      <w:tr>
        <w:trPr>
          <w:trHeight w:val="4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3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7 4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7 426</w:t>
            </w:r>
          </w:p>
        </w:tc>
      </w:tr>
      <w:tr>
        <w:trPr>
          <w:trHeight w:val="4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35118 0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7 4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7 426</w:t>
            </w:r>
          </w:p>
        </w:tc>
      </w:tr>
      <w:tr>
        <w:trPr>
          <w:trHeight w:val="4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02 35118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Субвенции бюджета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сельских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поселений на осуществление первичного воинского учет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7 4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7 42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400000 0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 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 9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400014 0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 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 9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400014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 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 9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 394 9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 382582,74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чет об исполнении бюдж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Щетинского</w:t>
      </w:r>
      <w:r>
        <w:rPr>
          <w:rFonts w:cs="Arial" w:ascii="Arial" w:hAnsi="Arial"/>
          <w:b/>
          <w:bCs/>
          <w:sz w:val="32"/>
          <w:szCs w:val="32"/>
        </w:rPr>
        <w:t xml:space="preserve"> сельсовета Курского района Курской области по расходам </w:t>
      </w:r>
      <w:r>
        <w:rPr>
          <w:rFonts w:cs="Arial" w:ascii="Arial" w:hAnsi="Arial"/>
          <w:b/>
          <w:sz w:val="28"/>
          <w:szCs w:val="28"/>
        </w:rPr>
        <w:t>за 2018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в рублях и копейках</w:t>
      </w:r>
      <w:r>
        <w:rPr>
          <w:color w:val="000000"/>
          <w:sz w:val="16"/>
          <w:szCs w:val="16"/>
        </w:rPr>
        <w:t>)</w:t>
      </w:r>
      <w:r>
        <w:rPr/>
        <w:t xml:space="preserve">   </w:t>
      </w:r>
    </w:p>
    <w:tbl>
      <w:tblPr>
        <w:tblW w:w="1034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567"/>
        <w:gridCol w:w="567"/>
        <w:gridCol w:w="1418"/>
        <w:gridCol w:w="708"/>
        <w:gridCol w:w="1418"/>
        <w:gridCol w:w="1560"/>
      </w:tblGrid>
      <w:tr>
        <w:trPr>
          <w:trHeight w:val="85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е бюджетные назначения на 2018 год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2018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584 339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 068612,3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584 339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 068612,35</w:t>
            </w:r>
          </w:p>
        </w:tc>
      </w:tr>
      <w:tr>
        <w:trPr>
          <w:trHeight w:val="2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404681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031 468,49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 9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3 989,64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 9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3 989,64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 9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3 989,64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 9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3 989,64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 99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3 989,6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59,7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59,7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59,7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59,7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</w:t>
            </w:r>
          </w:p>
          <w:p>
            <w:pPr>
              <w:pStyle w:val="Normal"/>
              <w:ind w:left="-107" w:right="-8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59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59,7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59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59,7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59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59,79</w:t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 163 452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25 971,81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 1232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85 729,62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 1232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85 729,62</w:t>
            </w:r>
          </w:p>
        </w:tc>
      </w:tr>
      <w:tr>
        <w:trPr>
          <w:trHeight w:val="22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 1232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85 729,62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 1232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85 729,62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42,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42,19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42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42,1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42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42,1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42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42,1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42579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08847,2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Щетинского сельсовета Курского района Курской области на 2015-2019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724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Щетинского сельсовета Курского района Курской области на 2015-2019 годы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724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724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24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24,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 в муниципальном образовании «Щетинский сельсовет» Курского района Курской области на 2017-2021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правопорядка на территории муниципального образования «Щетинский сельсовет» Курского района Курской области» муниципальной программы «Профилактика правонарушений» в муниципальном образовании «Щетинский сельсовет» Курского района Курской области на 2018-2022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1579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9393,32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1579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9393,3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4105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1919,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5631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2946,9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473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72,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 С14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 С14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 П14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73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73,9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 П14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73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73,9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729,9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729,9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729,9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729,9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 4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 42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 4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 42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 4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 42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 4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 426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 4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 426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 4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 426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53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 00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4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40 00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Щетинском сельсовете Курского района Курской области на 2015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4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40 00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Щетинском сельсовет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 Щетинском сельсовете Курского района Курской области на 2015-2019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4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40 00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4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40 000,00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40 00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Щетинском сельсовете Курского района Курской области на 2015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16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Щетинском сельсовете Курского района Курской области на 2015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16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624,72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 национальной эконом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624,72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муниципального образования «Щетинский сельсовет» Курского района Курской области на 2015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724,72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Энергосбережение в МО» муниципальной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ы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Энергосбережение и повышение энергетической эффективности муниципального образования « Щетинский сельсовет» Курского района Курской области на 2015-2019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724,72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существление мероприятий в област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энергосбережения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724,72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1 01 С14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724,72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724,72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00,00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00,00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3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30,00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 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3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3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7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 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7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553 3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413 708,7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553 3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413 708,76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Щетинском сельсовете Курского района Курской области на 2015-2019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14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11868,7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качественными услугами ЖКХ населения 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Щетинском сельсовете Курского района Курской области на 2015-2019 годы»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Щетинском сельсовете Курского района Курской области на 2015-2019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148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11868,7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0809,0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0809,0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0809,0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ганизация ритуальных услуг и содержание мест захоронения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14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1481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14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1481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14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1481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Формирование современной городской среды» на 2018-2022 годы на территории муниципального образования «Щетинский сельсовет» Кур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01 8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01 84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Формирование современной городской среды» на 2018-2022 годы на территории муниципального образования «Щетинский сельсовет» Курского района Курской области муниципальной программы «Формирование современной городской среды» на 2018-2022 годы на территории муниципального образования «Щетинский сельсовет» Кур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13 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13 02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дворовых территор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13 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13 02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13 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13 02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13 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13 02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 1 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88 8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8 816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1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88 8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8 816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88 8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8 816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11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11,6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11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11,6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Щетинского сельсовета Курского района Курской области на 2015-2019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11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11,6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й программы «Социальная поддержк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 Щетинского сельсовета Курского района Курской области на 2015-2019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11,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11,6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11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11,6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11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11,6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11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11,6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 на 2015-2019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 на 2015-2019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</w:tbl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color w:val="000000"/>
          <w:sz w:val="16"/>
          <w:szCs w:val="16"/>
        </w:rPr>
        <w:t xml:space="preserve">               </w:t>
      </w:r>
    </w:p>
    <w:p>
      <w:pPr>
        <w:pStyle w:val="Normal"/>
        <w:ind w:right="53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53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5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spacing w:before="0" w:after="0"/>
        <w:ind w:right="535" w:hanging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8505" w:leader="none"/>
        </w:tabs>
        <w:spacing w:before="0" w:after="0"/>
        <w:ind w:right="535" w:hanging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05" w:leader="none"/>
        </w:tabs>
        <w:spacing w:before="0" w:after="0"/>
        <w:ind w:right="535" w:hanging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05" w:leader="none"/>
        </w:tabs>
        <w:spacing w:before="0" w:after="0"/>
        <w:ind w:right="535" w:hanging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05" w:leader="none"/>
        </w:tabs>
        <w:spacing w:before="0" w:after="0"/>
        <w:ind w:right="535" w:hanging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05" w:leader="none"/>
        </w:tabs>
        <w:spacing w:before="0" w:after="0"/>
        <w:ind w:right="535" w:hanging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70"/>
      </w:tblGrid>
      <w:tr>
        <w:trPr>
          <w:trHeight w:val="403" w:hRule="atLeast"/>
        </w:trPr>
        <w:tc>
          <w:tcPr>
            <w:tcW w:w="101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Отчет об исполнении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Щетинского сельсовета Курского района Ку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по источникам финансирования дефицита бюджета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 2018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/>
      </w:pPr>
      <w:r>
        <w:rPr/>
        <w:t xml:space="preserve">                    </w:t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3260"/>
        <w:gridCol w:w="1560"/>
        <w:gridCol w:w="1984"/>
      </w:tblGrid>
      <w:tr>
        <w:trPr>
          <w:trHeight w:val="64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14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полнено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189 388,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313970,39</w:t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189 388,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313970,39</w:t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39495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right="-3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14911274,52</w:t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39495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right="-3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14911274,52</w:t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39495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right="-3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14911274,52</w:t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39495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right="-3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14911274,52</w:t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584339,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97304,13</w:t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584339,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97304,13</w:t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584339,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97304,13</w:t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584339,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97304,13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Приложение №2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Щетинского сельсовета 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Курского района </w:t>
      </w:r>
    </w:p>
    <w:p>
      <w:pPr>
        <w:pStyle w:val="Normal"/>
        <w:jc w:val="right"/>
        <w:rPr>
          <w:b/>
          <w:b/>
        </w:rPr>
      </w:pPr>
      <w:r>
        <w:rPr>
          <w:rFonts w:cs="Arial" w:ascii="Arial" w:hAnsi="Arial"/>
          <w:sz w:val="24"/>
          <w:szCs w:val="24"/>
        </w:rPr>
        <w:t xml:space="preserve">от 30 апреля 2019 года №77-6-23  </w:t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ведения о численности муниципальных служащих с указанием фактических затрат на их денежное содержание </w:t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2018 год</w:t>
      </w:r>
    </w:p>
    <w:p>
      <w:pPr>
        <w:pStyle w:val="Normal"/>
        <w:tabs>
          <w:tab w:val="clear" w:pos="720"/>
          <w:tab w:val="left" w:pos="1185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(В рублях)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41"/>
        <w:gridCol w:w="3245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енность муниципальных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ащих (человек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е бюджетные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плата труда с начислениями)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23 210,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85 729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2" w:name="_Hlk5267041"/>
      <w:bookmarkStart w:id="3" w:name="_Hlk5267041"/>
      <w:bookmarkEnd w:id="3"/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32:00Z</dcterms:created>
  <dc:creator>Дима</dc:creator>
  <dc:description/>
  <cp:keywords/>
  <dc:language>en-US</dc:language>
  <cp:lastModifiedBy>Пользователь</cp:lastModifiedBy>
  <cp:lastPrinted>2019-02-04T11:06:00Z</cp:lastPrinted>
  <dcterms:modified xsi:type="dcterms:W3CDTF">2019-04-29T16:32:00Z</dcterms:modified>
  <cp:revision>16</cp:revision>
  <dc:subject/>
  <dc:title>СОБРАНИЕ ДЕПУТАТОВ МО «ЩЕТИНСКИЙ СЕЛЬСОВЕТ»</dc:title>
</cp:coreProperties>
</file>