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 ЩЕТ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30 апреля 2019 года №  76-6-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Положения о порядке 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условиях приватизации муниципального имущ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Щетинского сельсовета Курского района Курской области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eastAsia="ru-RU"/>
        </w:rPr>
        <w:t>В соответствии с Федеральными законами от 21.12.2001 года № 178 -ФЗ "О приватизации государственного и муниципального имущества», от 06.10.2003г.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eastAsia="ru-RU"/>
        </w:rPr>
        <w:t>Собрание депутатов  Щетинского сельсовета Курского района</w:t>
      </w:r>
      <w:r>
        <w:rPr>
          <w:rFonts w:cs="Arial" w:ascii="Arial" w:hAnsi="Arial"/>
          <w:color w:val="000000"/>
        </w:rPr>
        <w:t xml:space="preserve"> РЕШИЛО: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/>
      </w:pPr>
      <w:r>
        <w:rPr>
          <w:rFonts w:cs="Arial" w:ascii="Arial" w:hAnsi="Arial"/>
          <w:color w:val="000000"/>
        </w:rPr>
        <w:tab/>
        <w:tab/>
        <w:t>1. Утвердить Положение о порядке и условиях приватизации муниципального имущества Щетинского сельсовета Курского района Курской области, согласно приложению № 1 к настоящему решению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/>
      </w:pPr>
      <w:r>
        <w:rPr>
          <w:rFonts w:cs="Arial" w:ascii="Arial" w:hAnsi="Arial"/>
          <w:color w:val="000000"/>
        </w:rPr>
        <w:tab/>
        <w:tab/>
        <w:t>2. Признать утратившим силу решение Собрания депутатов Щетинского сельсовета Курского района Курской области от 27.04.2012 № 8-5-2 «Об утверждении Положения о порядке и условиях приватизации муниципального имущества муниципального образования «Щетинский сельсовет» Курского района Курской области»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3. </w:t>
      </w:r>
      <w:r>
        <w:rPr>
          <w:rFonts w:cs="Arial" w:ascii="Arial" w:hAnsi="Arial"/>
          <w:color w:val="000000"/>
          <w:lang w:eastAsia="ru-RU"/>
        </w:rPr>
        <w:t>Настоящее решение вступает в силу со дня его подписания и подлежит размещению на официальном сайте Администрации Щетинского сельсовета Курского района в сети «Интернет».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Щетинского сельсовета Курского района                                            Н.Н. Беляева</w:t>
      </w:r>
    </w:p>
    <w:p>
      <w:pPr>
        <w:pStyle w:val="TextBody"/>
        <w:spacing w:lineRule="atLeast" w:line="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Глава Щетинского сельсовета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го района                                                                                     С.А. Томатин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к решению Собрания депутатов                                                 Щетинского сельсовета Курского район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</w:rPr>
        <w:t>от 30.04.2019 г. № 76-6-23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Style19"/>
        <w:spacing w:before="28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</w:t>
      </w:r>
    </w:p>
    <w:p>
      <w:pPr>
        <w:pStyle w:val="Style19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О ПОРЯДКЕ И УСЛОВИЯХ ПРИВАТИЗА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МУНИЦИПАЛЬНОГО ИМУЩ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ЩЕТ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КУР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</w:rPr>
        <w:t>Основной целью настоящего Положения является повышение эффективности управления муниципальной собственностью муниципального образования «Щетинский сельсовет» Курского района Курской области (далее - муниципальной собственностью) и обеспечение планомерности процесса приватизации. В соответствии с программой социально-экономического развития муниципального образования «Щетинский сельсовет» Курского района Курской области (далее – муниципальное образование) настоящее Положение направлено на решение следующих задач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должение структурных преобразований в экономике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тимизация структуры муниципальной собственности муниципального образова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имулирование привлечения инвестиций в реальный сектор экономики и активизация фондового рынк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рмирование доходов местного бюдже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Статья 1. Понятие приватизации муниципального имущества муниципального образова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Под приватизацией муниципального имущества муниципального образования «Щетинский сельсовет» Курского района Курской области (далее - муниципальное имущество) понимается возмездное отчуждение имущества, находящегося в муниципальной собственности муниципального образования, в собственность физических и (или) юридических лиц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Статья 2. Нормативно-правовые акты муниципального образования о приватизации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Законодательство муниципального образования о приватизации в соответствии с законодательством Российской Федерации о приватизации регулирует вопросы, отнесенные к ведению органа местного самоуправления муниципального образования «Щетинский сельсовет» Курского района Курской области (далее - орган местного самоуправления) состоит из настоящего Положения и принимаемых в соответствии с ним нормативных правовых актов муниципального образ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Статья 3. Основные принципы приватизации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 Приватизация муниципального имущества основывается на признании равенства покупателей муниципального имущества я открытости деятельности органов местного самоуправления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 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ем преобразования  муниципальных унитарных предприятий)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Статья 4. Сфера действия настоящего Положения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 Настоящее Положение регулирует отношения, возникающие при приватизации муниципального имущества, и связанные с ними отношения по управлению муниципальным имущество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 Действие настоящего Положения не распространяется на отношения, возникающие при отчуждени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емля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иродных ресурс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 муниципального жилищного фонд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муниципального имущества в собственность некоммерческих организаций, созданных при преобразовании муниципальных унитарных предприятий, и муниципального имущества, передаваемого государственным корпорациям и иным некоммерческим организациям в качестве имущественного взноса  муниципального образова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муниципальными унитарными предприятиями, муниципальными учреждениями имущества, закрепленного за ними на праве хозяйственного ведения или оперативного управл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муниципального имущества на основании судебного реш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акций в предусмотренных федеральными законами случаях возникновения у района права требовать выкупа их акционерным обществом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Отчуждение указанного в настоящем пункте муниципального имущества регулируется иными федеральными законами и принятыми в соответствии с ними нормативными правовыми актами муниципального образ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. К отношениям по отчуждению муниципального имущества, не урегулированным настоящим Положением, применяется федеральное законодательство о приватизации и нормы гражданского законодательства.</w:t>
        <w:tab/>
        <w:tab/>
        <w:tab/>
        <w:tab/>
        <w:tab/>
        <w:tab/>
        <w:tab/>
        <w:tab/>
        <w:tab/>
        <w:tab/>
        <w:tab/>
        <w:t>5. Положение не распространяется  на отношения, возникающие при отчуждении иного, установленного федеральным законодательством имущества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Статья 5. Компетенция органа местного самоуправления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1. Собрание депутатов Щетинского сельсовета Курского района Курской области (далее – Собрание депутатов)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издает нормативные правовые акты по вопросам приватизации муниципального имуществ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2. Глава Администрации Щетинского сельсовета Курского района Курской области (далее- Глава сельсовета)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пределяет порядок планирования приватизации муниципальной собственности, принятия решений об условиях приватизации муниципального имущества и регулирует иные правоотношения в сфере приватизации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ежегодно утверждает прогнозный план (программу) приватизации муниципального имущества на очередной финансовый год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редставляет в Собрание депутатов отчет о результатах приватизации муниципального имущества за прошедший год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решает вопрос определения специализированного учреждения, осуществляющего функции по продаже приватизируемого имуществ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осуществляет контроль за приватизацией муниципального имуществ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ринимает решения о рассрочке оплаты муниципального имущества в соответствии с настоящим Положением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разрабатывает по предложению структурных подразделений администрации муниципального образования перечни не подлежащих приватизации предприятий, имеющих стратегическое значение, и акционерных обществ, в управлении которых необходимо сохранение участия район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осуществляет иные предусмотренные настоящим Положением полномоч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3. Специально уполномоченным органом местного самоуправления на осуществление функций по приватизации муниципального имущества является Администрация Щетинского сельсовета Курского района Курской области, котора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разрабатывает прогнозный план (программу) приватизации муниципального имущества на очередной финансовый год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инимает решения об условиях приватизации муниципального имуществ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существляет иные полномочия, предусмотренные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Статья 6. Планирование приватизаци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 Разработка проекта прогнозного плана (программы) приватизации муниципального имущества на очередной финансовый год осуществляется и соответствии с программами социально-экономического развития муниципального образования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 Прогнозный план (программа) приватизации муниципального имущества содержит перечень муниципальных унитарных предприятий (далее - унитарные предприятия), акций открытых акционерных обществ, находящихся в муниципальной собственности и иного муниципального имущества, которое планируется приватизировать, в соответствующем году. В прогнозном плане (программе) указываются характеристика муниципального имущества, которое планируется приватизировать, и предполагаемые сроки приватизации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3. Унитарные предприятия, а также открытые акционерные общества, акции которых находятся в муниципальной собственности, иные юридические лица и граждане вправе направлять в Администрацию Щетинского сельсовета Курского района Курской области свои предложения по приватизации муниципального имущества в очередном финансовом году, с учетом которых могут вноситься изменения в прогнозный план (программу) приватизации муниципального имуществ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Статья 7. Отчет о выполнении прогнозного плана (программы) приватизаци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 Глава сельсовета ежегодно не позднее 1 мая представляет в Собрание депутатов отчет о выполнении прогнозного плана (программы) приватизации муниципального имущества за прошедший год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2. Отчет о выполнении прогнозного плана (программы) приватизации муниципального имущества содержит перечень приватизированных имущественных комплексов унитарных предприятий, акций открытых акционерных обществ и иного муниципального имущества с указанием "способа, срока и цены сделки приватизации, а также средств, зачисленных в местный бюджет, сроков и сумм рассрочки платежей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Статья 8. Информационное обеспечение приватизаци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 Прогнозный план (программа) приватизации муниципального имущества, отчет о выполнении прогнозного плана (программы) приватизации муниципального имущества за прошедший год, а также решения об условиях приватизации муниципального имущества подлежат опубликованию в установленном порядке в официальных изданиях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 Информационное сообщение о продаже муниципального имущества подлежит опубликованию в средствах массовой информации, определенных  органами местного самоуправления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 Информационное сообщение о продаже муниципального имущества должно быть опубликовано не менее чем за тридцать дней до дня осуществления продажи указанного имущества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. Обязательному опубликованию в информационном сообщении о продаже  муниципального имущества подлежат следующие сведения: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органа местного самоуправления, принявших решение об условиях приватизации имущества, реквизиты указанного решения;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пособ приватизации;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чальная цена;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рма подачи предложений о цене;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ловия и сроки платежа, необходимые реквизиты счетов;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рядок, место, даты начала и окончания подачи заявок (предложений);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исчерпывающий перечень представляемых покупателями документов и требования к их оформлению;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рок заключения договора купли-продажи;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рядок ознакомления покупателей с иной информацией, в том числе с актом инвентаризации, условиями договора купли-продажи;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граничения участия отдельных категорий физических и юридических лиц в приватизации имущества;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 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ри продаже муниципального имущества на аукционе, специализированном аукционе или конкурсе также указываются: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рядок определения победителей;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мер, срок и порядок внесения задатка, необходимые реквизиты счетов;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есто и срок подведения итогов;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ловия конкурса (при продаже  муниципального имущества на конкурсе);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рма бланка заявки (при продаже акций на специализированном аукционе)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. При продаже акций открытого акционерного общества, находящихся в муниципальной собственности, обязательному включению в информационное сообщение подлежат также следующие сведения: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ное наименование, почтовый адрес и место нахождения открытого акционерного общества;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мер уставного капитала открытого акционерного общества;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щее количество и категории выпущенных акций, их номинальная стоимость;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лощадь земельного участка, на котором расположено недвижимое имущество открытого акционерного общества;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язательства открытого акционерного общества, в том числе перед федеральным бюджетом, бюджетами субъектов Российской Федерации, местными бюджетами, государственными внебюджетными фондами;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балансовый отчет открытого акционерного общества на последнюю отчетную дату перед опубликованием информационного сообщения;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ечень основной продукции (работ, услуг), производство которой осуществляется открытым акционерным обществом;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численность работников открытого акционерного общества;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 доле продукции (работ, услуг) открытого акционерного общества, включенного в Реестр хозяйствующих субъектов, имеющих долю на рынке определенного товара более чем 35 процентов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С иными сведениями об открытом акционерном обществе покупатели имеют право ознакомиться в месте, указанном в информационном сообщении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6. Со дня приема заявок лицо, желающее приобрести  муниципальное имущество (далее - претендент), имеет право предварительного ознакомления с информацией о подлежащем приватизации имуществе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7. Информация о результатах сделок приватизации муниципального имущества подлежит опубликованию в средствах массовой информации в течение десяти дней  со дня совершения указанных сделок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Обязательному опубликованию подлежит следующая информация о совершенных сделках приватизации  муниципального имущества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) наименование продавца такого имущества;</w:t>
      </w:r>
    </w:p>
    <w:p>
      <w:pPr>
        <w:pStyle w:val="Normal"/>
        <w:spacing w:lineRule="atLeast" w:line="2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)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pacing w:lineRule="atLeast" w:line="2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) дата, время и место проведения торгов;</w:t>
      </w:r>
    </w:p>
    <w:p>
      <w:pPr>
        <w:pStyle w:val="Normal"/>
        <w:spacing w:lineRule="atLeast" w:line="2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) цена сделки приватизации;</w:t>
      </w:r>
    </w:p>
    <w:p>
      <w:pPr>
        <w:pStyle w:val="Normal"/>
        <w:spacing w:lineRule="atLeast" w:line="2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spacing w:lineRule="atLeast" w:line="285"/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6) имя физического лица или наименование юридического лица - победителя торгов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Статья 9. Способы приватизации муниципального имуществ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 Приватизация муниципального имущества осуществляется способами, предусмотренными статьей 13 Федерального закона "О приватизации государственного и муниципального имущества"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 Продажа муниципального имущества посредством публичного предложения, без объявления цепы, на аукционе, на специализированном аукционе, на конкурсе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Статья 10. Порядок оплаты муниципального имуществ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Порядок оплаты муниципального имущества регулируется статьей 35 Федерального закона «О приватизации государственного и муниципального имущества»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47:00Z</dcterms:created>
  <dc:creator>1</dc:creator>
  <dc:description/>
  <cp:keywords/>
  <dc:language>en-US</dc:language>
  <cp:lastModifiedBy>Пользователь</cp:lastModifiedBy>
  <cp:lastPrinted>2019-04-29T19:23:00Z</cp:lastPrinted>
  <dcterms:modified xsi:type="dcterms:W3CDTF">2019-04-29T16:23:00Z</dcterms:modified>
  <cp:revision>5</cp:revision>
  <dc:subject/>
  <dc:title> </dc:title>
</cp:coreProperties>
</file>