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Щетинка                                                                                  29 апрел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9 апрел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сельскохозяйственного назначения, расположенного по адресу: Курская область, Курский район, Щетинский сельсовет, </w:t>
      </w:r>
      <w:r>
        <w:rPr>
          <w:sz w:val="28"/>
          <w:szCs w:val="28"/>
        </w:rPr>
        <w:t>с/т «Лазурное», участок №470</w:t>
      </w:r>
      <w:r>
        <w:rPr>
          <w:color w:val="000000"/>
          <w:sz w:val="28"/>
          <w:szCs w:val="28"/>
        </w:rPr>
        <w:t xml:space="preserve"> принадлежащего на праве собственности Мурановой Людмиле Васильевне.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4-29T17:57:00Z</cp:lastPrinted>
  <dcterms:modified xsi:type="dcterms:W3CDTF">2019-04-29T14:57:00Z</dcterms:modified>
  <cp:revision>12</cp:revision>
  <dc:subject/>
  <dc:title>ГЛАВА  ЩЕТИНСКОГО  СЕЛЬСОВЕТА</dc:title>
</cp:coreProperties>
</file>