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ЩЕТ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УР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4 февраля 2019 года № 25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Щет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и воинского учета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онирования граждан, пребываю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па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 исполнение федеральных законов РФ от 31 мая 1996г. «Об обороне», от 28 марта 1998г. «О воинской обязанности и военной службе», от 26 февраля 1997 года «О мобилизационной подготовке и мобилизации в Российской Федерации» и постановлений Правительства РФ от 27.11.2006 г. № 719 «Положение о воинском учете» и от 17.03.2010 г. № 156 «Об утверждении правил  бронирования граждан РФ, пребывающих в запасе Вооруженных сил РФ, федеральных органов исполнительной власти, имеющих запас и работающих в органах государственной власти, органах местного самоуправления и организациях», Администрация Щетинского сельсовета Курского района Кур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 О С Т А Н О В Л Я Е 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Обязанности по ведению воинского учета и бронированию граждан, пребывающих в запасе, возложить на военно-учетного работника Абрамову Татьяну Владимир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При убытии в отпуск, командировку или на лечение Абрамовой Т.В. временное исполнение обязанностей по ведению воинского учета и бронированию, пребывающих в запасе, возложить на главного специалиста - эксперта – Стребкова С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Настоящее постановление довести до исполнителей и руководителей структурных подразде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Щетинского сельсовета  </w:t>
      </w:r>
    </w:p>
    <w:p>
      <w:pPr>
        <w:pStyle w:val="Normal"/>
        <w:rPr/>
      </w:pPr>
      <w:r>
        <w:rPr>
          <w:sz w:val="28"/>
          <w:szCs w:val="28"/>
        </w:rPr>
        <w:t>Курского района                                                                  С.А. Тома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851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54:00Z</dcterms:created>
  <dc:creator>Зиновьева</dc:creator>
  <dc:description/>
  <cp:keywords/>
  <dc:language>en-US</dc:language>
  <cp:lastModifiedBy>Пользователь</cp:lastModifiedBy>
  <cp:lastPrinted>2019-02-19T11:52:00Z</cp:lastPrinted>
  <dcterms:modified xsi:type="dcterms:W3CDTF">2019-02-19T08:52:00Z</dcterms:modified>
  <cp:revision>14</cp:revision>
  <dc:subject/>
  <dc:title>ГЛАВА МУНИЦИПАЛЬНОГО ОБРАЗОВАНИЯ «ЩЕТИНСКИЙ СЕЛЬСОВЕТ»</dc:title>
</cp:coreProperties>
</file>