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19 года № 72-6-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8 г. № 57-6-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Ще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Щетинский сельсовет» Курского района Курской области, Собрание депутатов Щетинского сельсовета Курского района Курской области Р Е Ш И Л О :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Решение собрания депутатов Щетинского сельсовета Курского района Курской области  «О бюджете Щетинского сельсовета Курского района Курской области на 2019 год и на плановый период 2020 и 2021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0 декабря 2018 г. № 57-6-16 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овой части решения: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«Основные характеристики бюджета Щетинского сельсовета Курского района Курской области» изложить в следующей редакции:</w:t>
      </w:r>
    </w:p>
    <w:p>
      <w:pPr>
        <w:pStyle w:val="Normal"/>
        <w:ind w:right="76" w:firstLine="851"/>
        <w:jc w:val="both"/>
        <w:rPr/>
      </w:pPr>
      <w:r>
        <w:rPr>
          <w:rFonts w:cs="Arial" w:ascii="Arial" w:hAnsi="Arial"/>
        </w:rPr>
        <w:t>«1.Утвердить основные характеристики бюджета Щетинского сельсовета Курского района Курской области (далее – местный бюджет) на 2019 год:</w:t>
      </w:r>
    </w:p>
    <w:p>
      <w:pPr>
        <w:pStyle w:val="Normal"/>
        <w:ind w:right="76" w:firstLine="851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1 997 258,00 рублей;</w:t>
      </w:r>
    </w:p>
    <w:p>
      <w:pPr>
        <w:pStyle w:val="Normal"/>
        <w:ind w:right="7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0 500 617,14 рублей; дефицит  местного бюджета в сумме 8 503 359,14 рубл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общий объем бюджетных ассигнований на исполнение публичных нормативных обязательств в сумме 80 011,68 рублей.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атью 8 «Особенности исполнения бюджета  Щетинского сельсовета Курского района Курской области в 2019 году»  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.Остатки средств местного бюджета по состоянию на 1 января 2019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соответствии с пунктом 3 статьи 217 Бюджетного Кодекса Российской Федерации в 2019 году в сводную бюджетную роспись вносятся изменения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х ассигнований на реализацию решений Администрации Щетинского сельсовета Курского района Курской области в размере 12 423 170,46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организация муниципальных 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изменение бюджетной классификации Министерством финанс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, предусмотренных на оплату труда работников органов исполнительной власти Щетинского сельсовета Курского района Курской области между разделами, подразделами, целевыми статьями,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Щетинского сельсовета Курского района Курской области, в пределах объемов, предусмотренных на реализацию соответствующих муниципальных программ Щетинского сельсовета Кур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ми расх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в полном объеме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 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получатель средств местного бюджета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 100 процентов суммы договора (муниципального контракта) - по договорам (муниципальным контрактам) об оказании перечня услуг, в том числе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ля осуществления расходов, связанных с оплатой услуг, работой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ить право Администрации Щети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министрация Щетинского сельсовета Курского района Курской области не вправе принимать решения, приводящие к увеличению в 2019 году численности муниципальных служащих и  работников  муниципальных казен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с 1 октября 2019 года размер денежного вознаграждения лиц, замещающих муниципальные должности Щетинского сельсовета Курского района Курской области и месячного должностного оклада работников, замещающих муниципальные должности муниципальной службы Щетинского сельсовета Курского района Курской области индексируется на 1,043, в 2020 году на 1,038 и в 2021 году на 1,04.».</w:t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Приложения №№ 3,5,7,9,16 изложить в новой редакции (прилагаются) 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b/>
        </w:rPr>
        <w:t xml:space="preserve">  </w:t>
      </w:r>
      <w:r>
        <w:rPr>
          <w:rFonts w:cs="Arial" w:ascii="Arial" w:hAnsi="Arial"/>
        </w:rPr>
        <w:t>Решение вступает в силу со дня его подписания</w:t>
      </w:r>
      <w:r>
        <w:rPr/>
        <w:t xml:space="preserve">   </w:t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Курского района                                            Н.Н. 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С.А. Томатин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57"/>
        <w:gridCol w:w="1780"/>
      </w:tblGrid>
      <w:tr>
        <w:trPr>
          <w:trHeight w:val="315" w:hRule="atLeast"/>
        </w:trPr>
        <w:tc>
          <w:tcPr>
            <w:tcW w:w="9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Щет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овета Кур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 Щетинского сельсовет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0» 12 2018 г. № 57-6-16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ind w:left="2835" w:hanging="0"/>
              <w:jc w:val="right"/>
              <w:rPr/>
            </w:pPr>
            <w:r>
              <w:rPr>
                <w:rFonts w:cs="Arial" w:ascii="Arial" w:hAnsi="Arial"/>
              </w:rPr>
              <w:t>(в редакции решения от 28 февраля 2019 г. № 72-6-21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упление доходов по основным источникам в бюджет Щетинского сельсовета Курского района Курской области на 2019 год.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,  рублей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394 749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3 29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3 290,0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 240,00</w:t>
            </w:r>
          </w:p>
        </w:tc>
      </w:tr>
      <w:tr>
        <w:trPr>
          <w:trHeight w:val="25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6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010 01 0000 110 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38 87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1 67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67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7 2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7 67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7 67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9 53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 53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7 879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 879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0 00 0000 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 879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 879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2 509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 509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963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963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963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 997 258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631"/>
        <w:gridCol w:w="635"/>
        <w:gridCol w:w="1653"/>
        <w:gridCol w:w="940"/>
        <w:gridCol w:w="1752"/>
      </w:tblGrid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Щет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овета Кур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Щетинского сельсовета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0» 12 2018 г. № 57-6-16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решения от 28 февраля 2019 г. № 72-6-21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</w:t>
            </w:r>
          </w:p>
        </w:tc>
      </w:tr>
      <w:tr>
        <w:trPr>
          <w:trHeight w:val="900" w:hRule="atLeast"/>
        </w:trPr>
        <w:tc>
          <w:tcPr>
            <w:tcW w:w="10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Щетинского сельсовета Курского района Курской области на 2019 год.</w:t>
            </w:r>
          </w:p>
        </w:tc>
      </w:tr>
      <w:tr>
        <w:trPr>
          <w:trHeight w:val="330" w:hRule="atLeast"/>
        </w:trPr>
        <w:tc>
          <w:tcPr>
            <w:tcW w:w="103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того расходы на 2019 год,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500 617,9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95 295,7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4 282,8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82,8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900 341,03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 «Щетинский сельсовет» Курского района Курской области»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49 341,0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49 341,0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09 341,0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5 631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583 709,4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 546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 00 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 5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220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252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27 764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87 496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68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556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Щетинском сельсовете Курского района Курской области на 2015-2019 годы»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268,00</w:t>
            </w:r>
          </w:p>
        </w:tc>
      </w:tr>
      <w:tr>
        <w:trPr>
          <w:trHeight w:val="220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268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48"/>
        <w:gridCol w:w="487"/>
        <w:gridCol w:w="550"/>
        <w:gridCol w:w="1820"/>
        <w:gridCol w:w="617"/>
        <w:gridCol w:w="1751"/>
      </w:tblGrid>
      <w:tr>
        <w:trPr>
          <w:trHeight w:val="31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Щет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овета Кур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Щетинского сельсовета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0» 12 2018 г. № 57-6-16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в редакции решения от 28 февраля 2019 г. № 72-6-21)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Ведомственная структура расходов бюджета </w:t>
            </w:r>
          </w:p>
        </w:tc>
      </w:tr>
      <w:tr>
        <w:trPr>
          <w:trHeight w:val="40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Щетинского сельсовета Курского района Курской области на 2019 год.</w:t>
            </w:r>
          </w:p>
        </w:tc>
      </w:tr>
      <w:tr>
        <w:trPr>
          <w:trHeight w:val="330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(рублей)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9год, рублей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500 617,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500 617,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895 295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3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3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3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3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3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1,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1,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1,8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1,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1,8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 282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 3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82,8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00 341,0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Щетинский сельсовет» Курского района Курской области»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9 341,0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9 341,0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09 341,0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5 631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3 709,47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546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4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4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4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46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4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27 764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 496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496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68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Щетинском сельсовете Курского района Курской области на 2015-2019 годы»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68,0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1,6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1,6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1,6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1,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20"/>
        <w:gridCol w:w="820"/>
        <w:gridCol w:w="2140"/>
      </w:tblGrid>
      <w:tr>
        <w:trPr>
          <w:trHeight w:val="31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Щет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овета Кур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Щетинского сельсовета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0» 12 2018 г. № 57-6-16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(в редакции решения от 28 февраля 2019 г. № 72-6-21)</w:t>
            </w:r>
          </w:p>
        </w:tc>
      </w:tr>
      <w:tr>
        <w:trPr>
          <w:trHeight w:val="1770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Щетинского сельсовета Курского района Курской области Курской области на 2019 год.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, рублей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500 617,9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11,6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1,6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 000,0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Щетинском сельсовете Курского района Курской области на 2015-2019 годы»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268,0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2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 00  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 «Щетинский сельсовет» Курского района Курской области»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C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C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000,0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 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 3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49 341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49 341,0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09 341,0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5 631,5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9 967,0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16 396,6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396,6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 496,5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 496,56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1,8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82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82,8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577"/>
        <w:gridCol w:w="2480"/>
      </w:tblGrid>
      <w:tr>
        <w:trPr>
          <w:trHeight w:val="31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6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Щет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овета Кур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Щетинского сельсовета</w:t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0» 12 2018 г. № 57-6-16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в редакции решения от 28 февраля 201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-6-21)</w:t>
            </w:r>
          </w:p>
        </w:tc>
      </w:tr>
      <w:tr>
        <w:trPr>
          <w:trHeight w:val="37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Щетинского сельсовета Курского района Курской области на 2019 год.</w:t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, рублей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503 359,1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3 359,1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1 997 258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1 997 258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1 997 258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1 997 258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00 617,1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00 617,1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00 617,14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00 617,1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5:00Z</dcterms:created>
  <dc:creator>Россия</dc:creator>
  <dc:description/>
  <cp:keywords/>
  <dc:language>en-US</dc:language>
  <cp:lastModifiedBy>Пользователь</cp:lastModifiedBy>
  <cp:lastPrinted>2019-03-02T11:33:00Z</cp:lastPrinted>
  <dcterms:modified xsi:type="dcterms:W3CDTF">2019-03-02T08:35:00Z</dcterms:modified>
  <cp:revision>23</cp:revision>
  <dc:subject/>
  <dc:title>Собрание депутатов</dc:title>
</cp:coreProperties>
</file>