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18 года № 55-6-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17 г. № 13-6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Щет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на плановый период 2019 и 2020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Щетинский сельсовет» Курского района Курской области, Собрание депутатов Щетинского сельсовета Курского района Курской области Р Е Ш И Л О :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Решение собрания депутатов Щетинского сельсовета Курского района Курской области  «О бюджете Щетинского сельсовета Курского района Курской области на 2018 год и на плановый период 2019 и 2020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1 декабря 2017 г. № 13-6-4 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  В текстовой части реш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ункт 1 статьи 8 «Особенности исполнения бюджета  Щетинского сельсовета Курского района Курской области в 2018 году»   подпункт  5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5) распределение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- на реализацию решений Администрации Щетинского сельсовета Курского района Курской области в размере </w:t>
      </w:r>
      <w:r>
        <w:rPr>
          <w:rFonts w:cs="Arial" w:ascii="Arial" w:hAnsi="Arial"/>
          <w:color w:val="333333"/>
        </w:rPr>
        <w:t xml:space="preserve"> 6 949 196,61 </w:t>
      </w:r>
      <w:r>
        <w:rPr>
          <w:rFonts w:cs="Arial" w:ascii="Arial" w:hAnsi="Arial"/>
        </w:rPr>
        <w:t>рублей;»,</w:t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 Приложения №№ 5,7,9 изложить в новой редакции (прилагаются) </w:t>
      </w:r>
    </w:p>
    <w:p>
      <w:pPr>
        <w:pStyle w:val="Normal"/>
        <w:ind w:left="426" w:righ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7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b/>
        </w:rPr>
        <w:t xml:space="preserve">  </w:t>
      </w:r>
      <w:r>
        <w:rPr>
          <w:rFonts w:cs="Arial" w:ascii="Arial" w:hAnsi="Arial"/>
        </w:rPr>
        <w:t>Решение вступает в силу со дня его подписания</w:t>
      </w:r>
      <w:r>
        <w:rPr/>
        <w:t xml:space="preserve">   </w:t>
      </w:r>
    </w:p>
    <w:p>
      <w:pPr>
        <w:pStyle w:val="Normal"/>
        <w:ind w:left="426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тинского сельсовета Курского района                                            Н.Н. Беля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т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С.А. Тома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283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/>
      </w:pPr>
      <w:r>
        <w:rPr>
          <w:rFonts w:cs="Arial" w:ascii="Arial" w:hAnsi="Arial"/>
        </w:rPr>
        <w:t>(в редакции решения от 29 октября 2018г. № 55-6-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группам видов расходов классификации расходов бюджета Щетинского сельсовета Кур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рублей) </w:t>
      </w:r>
      <w:r>
        <w:rPr/>
        <w:t xml:space="preserve">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7"/>
        <w:gridCol w:w="567"/>
        <w:gridCol w:w="993"/>
        <w:gridCol w:w="566"/>
        <w:gridCol w:w="1418"/>
      </w:tblGrid>
      <w:tr>
        <w:trPr>
          <w:trHeight w:val="50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062,75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8404,0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266 4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56 302,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302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302,0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7828,17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631,56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196,6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>
          <w:trHeight w:val="14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73,9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73,92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 9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 9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3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32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8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8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401 84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401 84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401 84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1981" w:right="59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/>
      </w:pPr>
      <w:r>
        <w:rPr>
          <w:rFonts w:cs="Arial" w:ascii="Arial" w:hAnsi="Arial"/>
        </w:rPr>
        <w:t>(в редакции решения от 29 октября 2018г. № 55-6-15)</w:t>
      </w:r>
    </w:p>
    <w:p>
      <w:pPr>
        <w:pStyle w:val="Normal"/>
        <w:ind w:left="28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тинского сельсовета Курского района Курской области на 2018 год</w:t>
      </w: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рублей)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709"/>
        <w:gridCol w:w="1440"/>
        <w:gridCol w:w="750"/>
        <w:gridCol w:w="149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062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062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8404,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6 4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6302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 на 2017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Щетинский сельсовет»  Курского района Курской области» муниципальной программы «Профилактика правонарушений»  в муниципальном образовании «Щетинский сельсовет» Курского района Курской области на 2018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302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302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7828,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5631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196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С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73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73,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 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 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 Щетинский сельсовет»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 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3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32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401 8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401 8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 02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1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 Щетин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Щет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на 2018 год и на плановый период 2019 и 2020 годов»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декабря 2017г. № 13-6-4</w:t>
      </w:r>
    </w:p>
    <w:p>
      <w:pPr>
        <w:pStyle w:val="Normal"/>
        <w:ind w:left="2835" w:hanging="0"/>
        <w:jc w:val="right"/>
        <w:rPr/>
      </w:pPr>
      <w:r>
        <w:rPr>
          <w:rFonts w:cs="Arial" w:ascii="Arial" w:hAnsi="Arial"/>
        </w:rPr>
        <w:t>(в редакции решения от 29 октября 2018г. № 55-6-15)</w:t>
      </w:r>
    </w:p>
    <w:p>
      <w:pPr>
        <w:pStyle w:val="Normal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Щетин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720"/>
        <w:gridCol w:w="1407"/>
      </w:tblGrid>
      <w:tr>
        <w:trPr>
          <w:trHeight w:val="5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г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                                 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062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</w:rPr>
              <w:t xml:space="preserve"> муниципальной программы «Социальная поддерж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011,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Щетинского сельсовета Курского района Курской области на 2015-2019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» муниципальной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 «Щетинский сельсовет»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</w:rPr>
              <w:t xml:space="preserve"> энергосбереж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100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100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8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Arial" w:ascii="Arial" w:hAnsi="Arial"/>
                <w:bCs/>
              </w:rPr>
              <w:t xml:space="preserve">Щетинском сельсовете Курского района Курской области на 2015-2019 годы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48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8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184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184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 013 02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 1 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 81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Щетинском 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в муниципальном образовании «Щетинский сельсовет» Курского района Курской области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 Щетинский  сельсовет» Курского района Курской области» муниципальной программы «Профилактика правонарушений» в муниципальном образовании « Щетинский сельсовет» Курского района Курской области на 2018-2022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 2 01 C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 на 2015-2019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 на 2015-2019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Щетинском сельсовете Курского района Курской области на 2015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Щетинском сельсовете </w:t>
            </w:r>
            <w:r>
              <w:rPr>
                <w:rFonts w:cs="Arial" w:ascii="Arial" w:hAnsi="Arial"/>
                <w:color w:val="000000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Щет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2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302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302,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7828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631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2196,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73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73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4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1 00 </w:t>
            </w:r>
          </w:p>
          <w:p>
            <w:pPr>
              <w:pStyle w:val="Normal"/>
              <w:snapToGrid w:val="false"/>
              <w:ind w:left="-122" w:right="-1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4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09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0922,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3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 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9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2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0:00Z</dcterms:created>
  <dc:creator>Россия</dc:creator>
  <dc:description/>
  <cp:keywords/>
  <dc:language>en-US</dc:language>
  <cp:lastModifiedBy>Пользователь</cp:lastModifiedBy>
  <cp:lastPrinted>2018-08-03T09:29:00Z</cp:lastPrinted>
  <dcterms:modified xsi:type="dcterms:W3CDTF">2018-11-23T14:14:00Z</dcterms:modified>
  <cp:revision>8</cp:revision>
  <dc:subject/>
  <dc:title>Собрание депутатов</dc:title>
</cp:coreProperties>
</file>