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октября 2018 г.    №  1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Администрации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Щет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за 9 месяцев 2018 г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Щетинского сельсовета Курского района об исполнении бюджета Щетинского сельсовета Курского района Курской области 9 месяцев 2018 года по доходам в сумме 8 081 797,51 рублей, по расходам в сумме 5 271 202,68 рублей, с превышением расходов над доходами (профицит местного бюджета 2810594,83 рублей. (Приложения № 1). </w:t>
      </w:r>
    </w:p>
    <w:p>
      <w:pPr>
        <w:pStyle w:val="Normal"/>
        <w:ind w:left="645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9 месяцев 2018 года (Приложение № 2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5" w:right="-4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в газете «Сельская новь» информацию о ходе исполнения</w:t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  <w:sz w:val="24"/>
          <w:szCs w:val="24"/>
        </w:rPr>
        <w:t>бюджета Щетинского сельсовета Курского района и разместить на официальном сайте муниципального образования «Щетинский сельсовет» Курского района Курской области в сети Интернет ((httр://shetin.rkursk.ru) отчет Администрации Щетинского сельсовета Курского района Курской области «Об исполнении бюджета Щетинского сельсовета Курского района Курской области за 9 месяцев 2018 года».</w:t>
      </w:r>
    </w:p>
    <w:p>
      <w:pPr>
        <w:pStyle w:val="Normal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С.А.Томатин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Щет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0.2018 года   № 15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тинского сельсовета </w:t>
      </w:r>
      <w:r>
        <w:rPr>
          <w:rFonts w:cs="Arial" w:ascii="Arial" w:hAnsi="Arial"/>
          <w:b/>
          <w:bCs/>
          <w:sz w:val="32"/>
          <w:szCs w:val="32"/>
        </w:rPr>
        <w:t>по доходам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 2018 год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(в рублях и копейках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6378"/>
        <w:gridCol w:w="1276"/>
        <w:gridCol w:w="1559"/>
      </w:tblGrid>
      <w:tr>
        <w:trPr>
          <w:trHeight w:val="7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9 месяцев 2018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956 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837 183,22</w:t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341 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569,59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341 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0 569,59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4 5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180 894,31</w:t>
            </w:r>
          </w:p>
        </w:tc>
      </w:tr>
      <w:tr>
        <w:trPr>
          <w:trHeight w:val="111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52,1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 023,0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2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2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2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581 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3 566,63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 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384,3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 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384,34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4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8 182,29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 06 0603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0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80 237,31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,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944,9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40 00 0000 1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944,9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,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 944,98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2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717 9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 244 614,29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 717 9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 244 614,29</w:t>
            </w:r>
          </w:p>
        </w:tc>
      </w:tr>
      <w:tr>
        <w:trPr>
          <w:trHeight w:val="74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10000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755 272,76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15001 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755 272,76</w:t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2 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755 272,76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0 000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 075,72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0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 075,72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25 555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62 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 075,72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 265,81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35118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 265,81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 35118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сельских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оселений на осуществление первичного воинского уче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 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 265,8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0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14 0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1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674 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 081 797,5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тинского</w:t>
      </w:r>
      <w:r>
        <w:rPr>
          <w:rFonts w:cs="Arial" w:ascii="Arial" w:hAnsi="Arial"/>
          <w:b/>
          <w:bCs/>
          <w:sz w:val="32"/>
          <w:szCs w:val="32"/>
        </w:rPr>
        <w:t xml:space="preserve"> сельсовета Курского района Курской области по расходам </w:t>
      </w:r>
      <w:r>
        <w:rPr>
          <w:rFonts w:cs="Arial" w:ascii="Arial" w:hAnsi="Arial"/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в рублях и копейках</w:t>
      </w:r>
      <w:r>
        <w:rPr>
          <w:color w:val="000000"/>
          <w:sz w:val="16"/>
          <w:szCs w:val="16"/>
        </w:rPr>
        <w:t>)</w:t>
      </w:r>
      <w:r>
        <w:rPr/>
        <w:t xml:space="preserve">   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67"/>
        <w:gridCol w:w="567"/>
        <w:gridCol w:w="1418"/>
        <w:gridCol w:w="708"/>
        <w:gridCol w:w="1701"/>
        <w:gridCol w:w="1701"/>
      </w:tblGrid>
      <w:tr>
        <w:trPr>
          <w:trHeight w:val="8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 на 2018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9 месяцев 2018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401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271 202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401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271 202,68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843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76861,6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8 248,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8 248,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8 248,34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8 248,3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8 248,3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59,7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6 4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5 167,61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5 167,6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5 167,61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5 167,6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5 167,6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42,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2 25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78 785,8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2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2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2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2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2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71 25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8 185,3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49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8 185,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25 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0 448,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6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6 009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 15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38,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780,5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780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780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780,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265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265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265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265,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265,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 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265,8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 596,8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596,8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596,8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596,8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596,8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596,83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596,8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72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53 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0 478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53 3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30 478,2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 662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 662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 662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 662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 662,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1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1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дворов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3 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8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16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275,4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535" w:hanging="0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35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>
          <w:trHeight w:val="403" w:hRule="atLeast"/>
        </w:trPr>
        <w:tc>
          <w:tcPr>
            <w:tcW w:w="101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Щетинского  сельсовета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о источникам финансирования дефицита бюджет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 9 месяцев 2018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4394"/>
        <w:gridCol w:w="1843"/>
        <w:gridCol w:w="1559"/>
      </w:tblGrid>
      <w:tr>
        <w:trPr>
          <w:trHeight w:val="64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9 месяцев 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9 38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810 594,8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89 38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810 594,83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674 6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95552,38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674 6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95552,38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674 6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95552,38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 674 6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95552,38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864 01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84 957,5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864 01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84 957,5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864 01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84 957,55</w:t>
            </w:r>
          </w:p>
        </w:tc>
      </w:tr>
      <w:tr>
        <w:trPr>
          <w:trHeight w:val="2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864 01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84 957,55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4"/>
          <w:szCs w:val="24"/>
        </w:rPr>
        <w:t>от 29.10.2018 года   № 155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за 9 месяцев 2018 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 рублях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05"/>
        <w:gridCol w:w="311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26 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604 92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4:00Z</dcterms:created>
  <dc:creator>Дима</dc:creator>
  <dc:description/>
  <cp:keywords/>
  <dc:language>en-US</dc:language>
  <cp:lastModifiedBy>Пользователь</cp:lastModifiedBy>
  <cp:lastPrinted>2018-07-19T13:33:00Z</cp:lastPrinted>
  <dcterms:modified xsi:type="dcterms:W3CDTF">2018-11-01T13:45:00Z</dcterms:modified>
  <cp:revision>5</cp:revision>
  <dc:subject/>
  <dc:title>СОБРАНИЕ ДЕПУТАТОВ МО «ЩЕТИНСКИЙ СЕЛЬСОВЕТ»</dc:title>
</cp:coreProperties>
</file>