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октября 2018 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я  Середы Юлии Григорьевны и Середы Антона Викторовича 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22 ноября 2018 г. в 14 ч.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, ул. Российская,</w:t>
      </w:r>
      <w:r>
        <w:rPr>
          <w:color w:val="000000"/>
          <w:sz w:val="28"/>
          <w:szCs w:val="28"/>
        </w:rPr>
        <w:t xml:space="preserve"> д. 27,   с кадастровым номером 46:11:210606:2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С.А. Тома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Щет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24 октября 2018 года </w:t>
      </w:r>
      <w:r>
        <w:rPr>
          <w:sz w:val="28"/>
          <w:szCs w:val="28"/>
        </w:rPr>
        <w:t>№ 1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атин С.А.–       главы Щет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уваева О.Н.  – Зам.главы администрации Щет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бков С.В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Щет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Н.П. – специалист ГО и ЧС администрации Ще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машко О.В.  -  начальник отдела администрации Щети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ельсовета Курского района </w:t>
      </w:r>
      <w:r>
        <w:rPr>
          <w:color w:val="000000"/>
          <w:sz w:val="26"/>
          <w:szCs w:val="26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Пользователь</cp:lastModifiedBy>
  <cp:lastPrinted>2018-10-17T16:17:00Z</cp:lastPrinted>
  <dcterms:modified xsi:type="dcterms:W3CDTF">2018-10-24T08:00:00Z</dcterms:modified>
  <cp:revision>31</cp:revision>
  <dc:subject/>
  <dc:title>ГЛАВА  ЩЕТИНСКОГО  СЕЛЬСОВЕТА</dc:title>
</cp:coreProperties>
</file>